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葡萄不能夹烂也不能掉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如何让每一颗葡萄都完美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如何让每一颗葡萄都完美成熟</w:t>
      </w:r>
      <w:r>
        <w:rPr>
          <w:sz w:val="32"/>
          <w:szCs w:val="32"/>
        </w:rPr>
        <w:t>&lt;/p&gt;&lt;p&gt;&lt;img src="/static-img/aVbs0TJhfHz-Q5hKB7dV0V7Wm58zNWjMqjf7rdk8taEbGpGdC74SVyhYaFaTagOV.jpg"&gt;&lt;/p&gt;&lt;p&gt;</w:t>
      </w:r>
      <w:r>
        <w:rPr>
          <w:sz w:val="32"/>
          <w:szCs w:val="32"/>
        </w:rPr>
        <w:t>在农业生产中，公主葡萄是一种非常受欢迎的品种，它不仅口感细腻、糖分丰富，而且外形优美，深受消费者的喜爱。然而，这些“公主”之所以能够保持其尊贵的地位，并非偶然，而是需要农民们通过精心的育种和管理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栽培过程中，我们必须确保土壤条件适宜。这意味着选择合适的土壤类型和调整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以便于植物吸收所需营养物质。例如，一些地区可能需要添加钾肥来提高土壤中的钾含量，因为这个矿物质对于果实成熟至关重要。</w:t>
      </w:r>
      <w:r>
        <w:rPr>
          <w:sz w:val="32"/>
          <w:szCs w:val="32"/>
        </w:rPr>
        <w:t>&lt;/p&gt;&lt;p&gt;&lt;img src="/static-img/6P2kXnVBsTU_SbmH3JgHll7Wm58zNWjMqjf7rdk8taGpMmO9xw1ucOtwDerYsQerT7N39T2XaXJ5-4H1PZRM23Ashyc1OExlZepqdeQ1whe4xRjG8SZ4fTawxnyWqcX6ZrdIrKTZS2v4jqw99qIcRzj0NZR90S3RosBHPnn2C6A.jpg"&gt;&lt;/p&gt;&lt;p&gt;</w:t>
      </w:r>
      <w:r>
        <w:rPr>
          <w:sz w:val="32"/>
          <w:szCs w:val="32"/>
        </w:rPr>
        <w:t>其次，水分调控也是至关重要的一环。在整个生长周期里，水分过多或过少都会影响到葡萄树以及它产生的果实。我们需要根据天气情况及时补充或减少灌溉量，同时注意避免病虫害因湿润环境而滋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操作之外，更高级的技术也被应用于提高产量和质量，比如精准施肥与喷雾等技术。通过对不同阶段的植物进行科学施肥，可以促进它们健康生长，从而获得更好的产出。而喷雾技术则可以帮助控制病虫害，同时节约用水资源，对于旱情严重或者降雨不足的地方尤为有效。</w:t>
      </w:r>
      <w:r>
        <w:rPr>
          <w:sz w:val="32"/>
          <w:szCs w:val="32"/>
        </w:rPr>
        <w:t>&lt;/p&gt;&lt;p&gt;&lt;img src="/static-img/RyPkI1AVukT9uBrLe6WUaF7Wm58zNWjMqjf7rdk8taGpMmO9xw1ucOtwDerYsQerT7N39T2XaXJ5-4H1PZRM23Ashyc1OExlZepqdeQ1whe4xRjG8SZ4fTawxnyWqcX6ZrdIrKTZS2v4jqw99qIcRzj0NZR90S3RosBHPnn2C6A.jpg"&gt;&lt;/p&gt;&lt;p&gt;</w:t>
      </w:r>
      <w:r>
        <w:rPr>
          <w:sz w:val="32"/>
          <w:szCs w:val="32"/>
        </w:rPr>
        <w:t>在采摘方面，也同样不能忽视细节。一颗公主葡萄如果夹烂了，那么它就失去了作为“公主”的资格；如果掉出来了，那么这将是对所有努力的一个浪费。此时，我们通常会采用手工采摘或者使用机械设备进行选择性采摘，这样可以最大限度地减少损坏并确保每一颗葡萄都能完整入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需求分析。在现代社会，每个产品都要面向特定的消费群体，因此了解目标市场对于新品种开发和推广至关重要。如果没有满足消费者口味或需求，就算是最优秀的手工艺也难以成功销售出去。</w:t>
      </w:r>
      <w:r>
        <w:rPr>
          <w:sz w:val="32"/>
          <w:szCs w:val="32"/>
        </w:rPr>
        <w:t>&lt;/p&gt;&lt;p&gt;&lt;img src="/static-img/hmDg338JMUmgZciz7iAgs17Wm58zNWjMqjf7rdk8taGpMmO9xw1ucOtwDerYsQerT7N39T2XaXJ5-4H1PZRM23Ashyc1OExlZepqdeQ1whe4xRjG8SZ4fTawxnyWqcX6ZrdIrKTZS2v4jqw99qIcRzj0NZR90S3RosBHPnn2C6A.jpg"&gt;&lt;/p&gt;&lt;p&gt;</w:t>
      </w:r>
      <w:r>
        <w:rPr>
          <w:sz w:val="32"/>
          <w:szCs w:val="32"/>
        </w:rPr>
        <w:t>总结来说，“公主葡萄不能夹烂也不能掉出来”，这是一个包含了从基因改良、土壤管理、灌溉调控、疾病防治到采摘技巧等多个环节，是一个涉及科技与艺术相结合的大作业。在这个过程中，每一步都是为了实现这一理想状态，不断追求完美，让每一颗小小的果实都能够成为真正意义上的“公主”。</w:t>
      </w:r>
      <w:r>
        <w:rPr>
          <w:sz w:val="32"/>
          <w:szCs w:val="32"/>
        </w:rPr>
        <w:t>&lt;/p&gt;&lt;p&gt;&lt;a href = "/doc/794911-</w:t>
      </w:r>
      <w:r>
        <w:rPr>
          <w:sz w:val="32"/>
          <w:szCs w:val="32"/>
        </w:rPr>
        <w:t>公主葡萄不能夹烂也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如何让每一颗葡萄都完美成熟</w:t>
      </w:r>
      <w:r>
        <w:rPr>
          <w:sz w:val="32"/>
          <w:szCs w:val="32"/>
        </w:rPr>
        <w:t>.doc" rel="alternate" download="794911-</w:t>
      </w:r>
      <w:r>
        <w:rPr>
          <w:sz w:val="32"/>
          <w:szCs w:val="32"/>
        </w:rPr>
        <w:t>公主葡萄不能夹烂也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如何让每一颗葡萄都完美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