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子的春天龙根全章免费下载傻子奇缘春日乐趣龙根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与梦想的季节里，有没有一个故事能让我们感受到春天的真谛？今天，我要和大家分享的是关于傻子的春天龙根全章免费下载，这是一个关于勇气、友情和成长的小说，它不仅带给我们快乐，也教会了我们宝贵的生活智慧。</w:t>
      </w:r>
      <w:r>
        <w:rPr>
          <w:sz w:val="32"/>
          <w:szCs w:val="32"/>
        </w:rPr>
        <w:t>&lt;/p&gt;&lt;p&gt;&lt;img src="/static-img/Za_zoYvYMqj-l0lX1SZRCq5JSuBWj1MM5qyfuJ7Gu5MIl_p7eYQrtJR_Nv4ghi-0.jpg"&gt;&lt;/p&gt;&lt;p&gt;</w:t>
      </w:r>
      <w:r>
        <w:rPr>
          <w:sz w:val="32"/>
          <w:szCs w:val="32"/>
        </w:rPr>
        <w:t>《傻子奇缘》：一段美好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村庄里，住着一位被人们称为“傻子”的少年，他的名字叫做小明。小明并不是真的傻，只是因为他总是那么纯真无邪，对于世界的好奇心和对美好事物的追求，让他看起来有些不同于其他孩子。有一年春天，小明决定踏上一场探险之旅，他想要去寻找传说中的龙根，这个传说中有着神奇力量的地方。</w:t>
      </w:r>
      <w:r>
        <w:rPr>
          <w:sz w:val="32"/>
          <w:szCs w:val="32"/>
        </w:rPr>
        <w:t>&lt;/p&gt;&lt;p&gt;&lt;img src="/static-img/N55BIl48jjPkIJW3iw3X8q5JSuBWj1MM5qyfuJ7Gu5NFryLWBw7FL-5c0sHT418g7SJbxnDz6qm04FxonLUOvw.jpg"&gt;&lt;/p&gt;&lt;p&gt;</w:t>
      </w:r>
      <w:r>
        <w:rPr>
          <w:sz w:val="32"/>
          <w:szCs w:val="32"/>
        </w:rPr>
        <w:t>《春日乐趣》：探索未知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知道这将是一次艰难又充满挑战的事情，但他的内心燃烧着对未知世界的渴望。他开始了他的征途，在沿路遇到了各种各样的人物，他们有的帮助他，有的阻挠他。但无论如何，小明都坚持自己的目标，因为对于那份可能到达的心灵上的丰收，他愿意付出一切。每一步都是向前，每一次冒险都是对自我信任的一次考验。</w:t>
      </w:r>
      <w:r>
        <w:rPr>
          <w:sz w:val="32"/>
          <w:szCs w:val="32"/>
        </w:rPr>
        <w:t>&lt;/p&gt;&lt;p&gt;&lt;img src="/static-img/atJ-E-YIfMjC9LbuXBDc3K5JSuBWj1MM5qyfuJ7Gu5NFryLWBw7FL-5c0sHT418g7SJbxnDz6qm04FxonLUOvw.jpg"&gt;&lt;/p&gt;&lt;p&gt;</w:t>
      </w:r>
      <w:r>
        <w:rPr>
          <w:sz w:val="32"/>
          <w:szCs w:val="32"/>
        </w:rPr>
        <w:t>《龙根神秘》：解开世间所有谜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越来越接近传说中的龙根。在这个过程中，他学会了很多关于生存、合作以及如何面对困难的情况。这不仅仅是一场寻宝之旅，更是一种精神上的成长。当小明终于找到那片被遗忘已久的地方时，那里的景色令人屏息，空气中弥漫着一种神秘而宁静的情绪。</w:t>
      </w:r>
      <w:r>
        <w:rPr>
          <w:sz w:val="32"/>
          <w:szCs w:val="32"/>
        </w:rPr>
        <w:t>&lt;/p&gt;&lt;p&gt;&lt;img src="/static-img/a2S9DVAAn3bzN-fvR9PJFK5JSuBWj1MM5qyfuJ7Gu5NFryLWBw7FL-5c0sHT418g7SJbxnDz6qm04FxonLUOvw.png"&gt;&lt;/p&gt;&lt;p&gt;</w:t>
      </w:r>
      <w:r>
        <w:rPr>
          <w:sz w:val="32"/>
          <w:szCs w:val="32"/>
        </w:rPr>
        <w:t>《自由翱翔》：超越自我，让生命更精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小明发现了一本古老的手稿，上面记载着许多关于龙根力量使用方法的小知识。他也明白了真正意义上的“力量”并不来自外界，而是来源于自己内心深处所拥有的勇气和智慧。在这里，傻子的眼光清澈起来，就像那初夏阳光般温暖而耀眼，不再迷失方向。</w:t>
      </w:r>
      <w:r>
        <w:rPr>
          <w:sz w:val="32"/>
          <w:szCs w:val="32"/>
        </w:rPr>
        <w:t>&lt;/p&gt;&lt;p&gt;&lt;img src="/static-img/05so5asQYYY1gL1lYyD68a5JSuBWj1MM5qyfuJ7Gu5NFryLWBw7FL-5c0sHT418g7SJbxnDz6qm04FxonLUOvw.png"&gt;&lt;/p&gt;&lt;p&gt;</w:t>
      </w:r>
      <w:r>
        <w:rPr>
          <w:sz w:val="32"/>
          <w:szCs w:val="32"/>
        </w:rPr>
        <w:t>《回家的路上》：告别幻想归来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又曲折的一番经历，小明最终选择离开那个地方，并且带上了那些属于自己独特经验的事迹。他明白，无论多么伟大的梦想，最终还是需要回到现实生活中去应用。而那个曾经被人称作“傻子”的少年，现在已经成为了一位懂得珍惜生活的人，以更加宽广的心胸迎接新鲜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完结篇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阅读完这本书，你是否也会感觉到那种从未有过的心灵震撼呢？或许，在我们的日常生活中，我们也有属于自己的“龍根”，只需要勇敢地去探索，那些隐藏在角落里的宝藏就会逐渐显露出来。而现在，您可以通过傻子的春天龙根全章免费下载，体验一下这种由内而外散发出的魅力吧！</w:t>
      </w:r>
      <w:r>
        <w:rPr>
          <w:sz w:val="32"/>
          <w:szCs w:val="32"/>
        </w:rPr>
        <w:t>&lt;/p&gt;&lt;p&gt;&lt;a href = "/doc/794912-</w:t>
      </w:r>
      <w:r>
        <w:rPr>
          <w:sz w:val="32"/>
          <w:szCs w:val="32"/>
        </w:rPr>
        <w:t>傻子的春天龙根全章免费下载傻子奇缘春日乐趣龙根神秘</w:t>
      </w:r>
      <w:r>
        <w:rPr>
          <w:sz w:val="32"/>
          <w:szCs w:val="32"/>
        </w:rPr>
        <w:t>.doc" rel="alternate" download="794912-</w:t>
      </w:r>
      <w:r>
        <w:rPr>
          <w:sz w:val="32"/>
          <w:szCs w:val="32"/>
        </w:rPr>
        <w:t>傻子的春天龙根全章免费下载傻子奇缘春日乐趣龙根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