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梁医生不可以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道梁医生的无奈困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道：梁医生的无奈困境</w:t>
      </w:r>
      <w:r>
        <w:rPr>
          <w:sz w:val="32"/>
          <w:szCs w:val="32"/>
        </w:rPr>
        <w:t>&lt;/p&gt;&lt;p&gt;&lt;img src="/static-img/haS0jQ_VMQjAwp0TkFbwu0_XK8PJsbEzdFPDPp2ab4qDAE8_rd7vWdifL9k7KZPx.jpg"&gt;&lt;/p&gt;&lt;p&gt;</w:t>
      </w:r>
      <w:r>
        <w:rPr>
          <w:sz w:val="32"/>
          <w:szCs w:val="32"/>
        </w:rPr>
        <w:t>在医疗行业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，即一名主治医生面对三位或更多的患者，是一种常见的情景。然而，对于那些深度开发自己专业技能的医生来说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可能会成为他们职业生涯中的一个巨大挑战。梁医生就是这样一个人，他选择了深入研究自己的领域，以期能够更好地服务于患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医生的故事起始于一次偶然的机会。当时，他在一家普通医院工作，一天突然接诊了三个并发症严重的病人。他意识到，如果不能迅速准确地诊断和治疗，这些生命都可能因此而丧失。在当时的情况下，其他同事们显得手忙脚乱，而他则静心分析每个病人的情况，最终成功救治了所有三位患者。这次经历让他明白，只有不断深化自身知识和技能，才能应对日益复杂的医疗环境。</w:t>
      </w:r>
      <w:r>
        <w:rPr>
          <w:sz w:val="32"/>
          <w:szCs w:val="32"/>
        </w:rPr>
        <w:t>&lt;/p&gt;&lt;p&gt;&lt;img src="/static-img/erOcB9yl6BH-n62OnjVBck_XK8PJsbEzdFPDPp2ab4pzWo6Ba6-r4KJ0SblomMyrAMInPBtxASvKRhlQuQMgDPLdW1DmC0waKVqk5-uPDF2yd4gq8SgEzWmny-P_pFZvlrXIhKj3qMr6DUMJrRF3iP4-cx8AzbHouFwISOyCbq02RuT6fDwOXn-NRbZIO93e.jpg"&gt;&lt;/p&gt;&lt;p&gt;</w:t>
      </w:r>
      <w:r>
        <w:rPr>
          <w:sz w:val="32"/>
          <w:szCs w:val="32"/>
        </w:rPr>
        <w:t>随后，梁医生开始投入大量时间进行自我学习，不仅阅读医学文献，还参与各种研讨会和学术交流。他专注于内科疾病，并且特别关注一些罕见疾病，从而打造出了自己独特的临床思路。此外，他还积极参与新药试验，为患者提供最新最有效的治疗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深度开发也带来了新的挑战。由于其专业性越来越强，梁医生的工作量自然增加，同时他的职责也更加繁重。虽然他在解放思想上取得了一定的成效，但这种高强度、高压力的工作模式，也使得他不得不面对诸多困难，比如如何平衡自己的生活与工作，以及如何处理与团队成员之间可能出现的心理距离等问题。</w:t>
      </w:r>
      <w:r>
        <w:rPr>
          <w:sz w:val="32"/>
          <w:szCs w:val="32"/>
        </w:rPr>
        <w:t>&lt;/p&gt;&lt;p&gt;&lt;img src="/static-img/pvVmw-Y2xtG09PRRaMsWzE_XK8PJsbEzdFPDPp2ab4pzWo6Ba6-r4KJ0SblomMyrAMInPBtxASvKRhlQuQMgDPLdW1DmC0waKVqk5-uPDF2yd4gq8SgEzWmny-P_pFZvlrXIhKj3qMr6DUMJrRF3iP4-cx8AzbHouFwISOyCbq02RuT6fDwOXn-NRbZIO93e.jpg"&gt;&lt;/p&gt;&lt;p&gt;</w:t>
      </w:r>
      <w:r>
        <w:rPr>
          <w:sz w:val="32"/>
          <w:szCs w:val="32"/>
        </w:rPr>
        <w:t>尽管如此，梁医生依然坚持下去。他认识到，每一次挑战都是成长的一部分，无论是解决复杂案例还是提升个人能力，都能让他变得更加优秀。在这个过程中，他还发现了一条逆袭之道，那就是通过持续学习、不断实践以及勇敢面对困难，可以逐步克服障碍，最终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因为有着这样的决心和毅力，在未来的岁月里，我们相信梁医生将继续以其卓越的人才，为更多需要帮助的人带去希望，让“深度开发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不再是一个负担，而是一个可以激励众人的标杆。</w:t>
      </w:r>
      <w:r>
        <w:rPr>
          <w:sz w:val="32"/>
          <w:szCs w:val="32"/>
        </w:rPr>
        <w:t>&lt;/p&gt;&lt;p&gt;&lt;img src="/static-img/Q-hrXJx-awNGeTawYjttYk_XK8PJsbEzdFPDPp2ab4pzWo6Ba6-r4KJ0SblomMyrAMInPBtxASvKRhlQuQMgDPLdW1DmC0waKVqk5-uPDF2yd4gq8SgEzWmny-P_pFZvlrXIhKj3qMr6DUMJrRF3iP4-cx8AzbHouFwISOyCbq02RuT6fDwOXn-NRbZIO93e.jpg"&gt;&lt;/p&gt;&lt;p&gt;&lt;a href = "/doc/795090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道梁医生的无奈困境</w:t>
      </w:r>
      <w:r>
        <w:rPr>
          <w:sz w:val="32"/>
          <w:szCs w:val="32"/>
        </w:rPr>
        <w:t>.doc" rel="alternate" download="795090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道梁医生的无奈困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