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丑奴儿一份被遗忘的忠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丑奴儿：一份被遗忘的忠诚</w:t>
      </w:r>
      <w:r>
        <w:rPr>
          <w:sz w:val="32"/>
          <w:szCs w:val="32"/>
        </w:rPr>
        <w:t>&lt;/p&gt;&lt;p&gt;&lt;img src="/static-img/697D8bq_QsnXJHVpZdWOTv1EriHpjMcdF1ad5e6biELzBv_khC65NmY2QjgEYQL-.png"&gt;&lt;/p&gt;&lt;p&gt;</w:t>
      </w:r>
      <w:r>
        <w:rPr>
          <w:sz w:val="32"/>
          <w:szCs w:val="32"/>
        </w:rPr>
        <w:t>在中国古典文学中，最为人熟知的家族之一，可能是贾、史、王、薛四大家族。尤其是贾府，它不仅拥有广袤的宅邸，更有众多仆从和家丁。其中最令人感动的是一个名叫丑奴儿的小女仆，她的一生充满了勤劳与忠诚，但却因为她的外貌而被冷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丑奴儿的形象</w:t>
      </w:r>
      <w:r>
        <w:rPr>
          <w:sz w:val="32"/>
          <w:szCs w:val="32"/>
        </w:rPr>
        <w:t>&lt;/p&gt;&lt;p&gt;&lt;img src="/static-img/FRh4ES1wk8Gq06NF09gROf1EriHpjMcdF1ad5e6biEIUi8v2HfuzDgxLLtWZ3eP4PO5v_5iUrKC-ZGNcWBAKxcCYAvqtpxkXZDgeLaxksdzlB7dcDomdKLJrAXQcMgX6g7N9MvwIDR43ukKY1IsRJWb_DS8Qx8u_zkqhy3d_dAM.png"&gt;&lt;/p&gt;&lt;p&gt;</w:t>
      </w:r>
      <w:r>
        <w:rPr>
          <w:sz w:val="32"/>
          <w:szCs w:val="32"/>
        </w:rPr>
        <w:t>在《红楼梦》中，作者曹雪芹通过对人物的刻画，让读者能够深入了解他们的心理状态和性格特征。对于丑奴儿来说，她虽然外表不美，但她心地善良，对主人极尽力所能。在小说中，并没有详细描述丑奴儿具体长什么样，只是在某些场景下提及到她的“平头”、“短身子”，但这些描写并未阻挡我们去理解她内心深处那份纯洁与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她的忠诚</w:t>
      </w:r>
      <w:r>
        <w:rPr>
          <w:sz w:val="32"/>
          <w:szCs w:val="32"/>
        </w:rPr>
        <w:t>&lt;/p&gt;&lt;p&gt;&lt;img src="/static-img/UJ7a5qGdwhrKvl4p26qcDP1EriHpjMcdF1ad5e6biEIUi8v2HfuzDgxLLtWZ3eP4PO5v_5iUrKC-ZGNcWBAKxcCYAvqtpxkXZDgeLaxksdzlB7dcDomdKLJrAXQcMgX6g7N9MvwIDR43ukKY1IsRJWb_DS8Qx8u_zkqhy3d_dAM.png"&gt;&lt;/p&gt;&lt;p&gt;</w:t>
      </w:r>
      <w:r>
        <w:rPr>
          <w:sz w:val="32"/>
          <w:szCs w:val="32"/>
        </w:rPr>
        <w:t>作为一个小女仆，丑奴儿对主人的服侍之心无比坚定。她总是在忙碌中寻找机会，为主人的饮食添置佳肴，为宝玉打理起居，无论日夜更替，她都毫不犹豫地投入到工作之中。即便是在贾母病重的时候，她也顽强地照顾着贾母，不辞辛苦。这份忠诚让她赢得了宝玉等人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命运的波折</w:t>
      </w:r>
      <w:r>
        <w:rPr>
          <w:sz w:val="32"/>
          <w:szCs w:val="32"/>
        </w:rPr>
        <w:t>&lt;/p&gt;&lt;p&gt;&lt;img src="/static-img/3tSVyO86C6PXv7VM252xHf1EriHpjMcdF1ad5e6biEIUi8v2HfuzDgxLLtWZ3eP4PO5v_5iUrKC-ZGNcWBAKxcCYAvqtpxkXZDgeLaxksdzlB7dcDomdKLJrAXQcMgX6g7N9MvwIDR43ukKY1IsRJWb_DS8Qx8u_zkqhy3d_dAM.png"&gt;&lt;/p&gt;&lt;p&gt;</w:t>
      </w:r>
      <w:r>
        <w:rPr>
          <w:sz w:val="32"/>
          <w:szCs w:val="32"/>
        </w:rPr>
        <w:t>尽管丑奴儿对主人如此忠心耿耿，却遭遇了许多困难和挑战。在一次偶然的情况下，宝钗误以为她偷偷摸摸拿走了一件东西，而将其逐出府门，这种无端猜疑几乎摧毁了她的生活。但这并未改变她的本色，在流离失所之后，她仍旧保持着原有的节操，从事各种杂工，以此维持生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人性的复杂</w:t>
      </w:r>
      <w:r>
        <w:rPr>
          <w:sz w:val="32"/>
          <w:szCs w:val="32"/>
        </w:rPr>
        <w:t>&lt;/p&gt;&lt;p&gt;&lt;img src="/static-img/OuVThGD4poZVMte7QUVhPf1EriHpjMcdF1ad5e6biEIUi8v2HfuzDgxLLtWZ3eP4PO5v_5iUrKC-ZGNcWBAKxcCYAvqtpxkXZDgeLaxksdzlB7dcDomdKLJrAXQcMgX6g7N9MvwIDR43ukKY1IsRJWb_DS8Qx8u_zkqhy3d_dAM.jpg"&gt;&lt;/p&gt;&lt;p&gt;</w:t>
      </w:r>
      <w:r>
        <w:rPr>
          <w:sz w:val="32"/>
          <w:szCs w:val="32"/>
        </w:rPr>
        <w:t>在这个世界里，每个人都是由复杂的情感构成，而不是单一的善恶。而曹雪芹通过这一角色展现出了这种复杂性。当时人们评价一个人往往会以他的外表来衡量，而忽略了内在的人品，这也是为什么大多数情况下，“美”的标准远高于“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“悲剧”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说向末尾发展，一些原本顺风顺水的小人物如同树叶般随风飘散，他们的一生或许平凡，或许坎坷，但终究是不被记录于历史册页上。而对于那些曾经默默付出的小人物们来说，他们最大的遗憾莫过于自己的生命没有得到应有的认可，即使这样，他们依然用自己的方式去影响着周围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是一部巨著，它承载着丰富的人文精神，其中包括对弱势群体——农民、小吏乃至低级仆役——情感上的同情与理解。在现代社会，我们可以从这样的角度审视这部作品，反思我们当下的价值观念，以及如何看待每个人的存在价值。此时此刻，无论你身份如何，你都有权利获得尊重，就像那个名字并不重要，但是行为足以让世间万物铭记的小女仆一样。</w:t>
      </w:r>
      <w:r>
        <w:rPr>
          <w:sz w:val="32"/>
          <w:szCs w:val="32"/>
        </w:rPr>
        <w:t>&lt;/p&gt;&lt;p&gt;&lt;a href = "/doc/795600-</w:t>
      </w:r>
      <w:r>
        <w:rPr>
          <w:sz w:val="32"/>
          <w:szCs w:val="32"/>
        </w:rPr>
        <w:t>红楼梦中的丑奴儿一份被遗忘的忠诚</w:t>
      </w:r>
      <w:r>
        <w:rPr>
          <w:sz w:val="32"/>
          <w:szCs w:val="32"/>
        </w:rPr>
        <w:t>.doc" rel="alternate" download="795600-</w:t>
      </w:r>
      <w:r>
        <w:rPr>
          <w:sz w:val="32"/>
          <w:szCs w:val="32"/>
        </w:rPr>
        <w:t>红楼梦中的丑奴儿一份被遗忘的忠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