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Z0OZO0</w:t>
      </w:r>
      <w:r>
        <w:rPr>
          <w:sz w:val="48"/>
          <w:szCs w:val="48"/>
        </w:rPr>
        <w:t>人善之交另类</w:t>
      </w:r>
      <w:r>
        <w:rPr>
          <w:sz w:val="48"/>
          <w:szCs w:val="48"/>
        </w:rPr>
        <w:t>-</w:t>
      </w:r>
      <w:r>
        <w:rPr>
          <w:sz w:val="48"/>
          <w:szCs w:val="48"/>
        </w:rPr>
        <w:t>异彩纷呈探索</w:t>
      </w:r>
      <w:r>
        <w:rPr>
          <w:sz w:val="48"/>
          <w:szCs w:val="48"/>
        </w:rPr>
        <w:t>Z0OZO0</w:t>
      </w:r>
      <w:r>
        <w:rPr>
          <w:sz w:val="48"/>
          <w:szCs w:val="48"/>
        </w:rPr>
        <w:t>文化中的非主流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人们常常被归类和界定。然而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这一概念提醒我们，即使在最不可能的地方，也有着非凡的人际关系。在这个系列中，我们将探索那些跨越边界、挑战传统的友谊故事。</w:t>
      </w:r>
      <w:r>
        <w:rPr>
          <w:sz w:val="32"/>
          <w:szCs w:val="32"/>
        </w:rPr>
        <w:t>&lt;/p&gt;&lt;p&gt;&lt;img src="/static-img/uJvMlr3x73V6C5fdcqrHvq5JSuBWj1MM5qyfuJ7Gu5MIl_p7eYQrtJR_Nv4ghi-0.jpg"&gt;&lt;/p&gt;&lt;p&gt;</w:t>
      </w:r>
      <w:r>
        <w:rPr>
          <w:sz w:val="32"/>
          <w:szCs w:val="32"/>
        </w:rPr>
        <w:t>首先，让我们来看看一个来自不同行业但共同热爱音乐的小组。张是一名律师，而李则是一位自由作曲家。在一次偶然的聚会上，他们发现了彼此对音乐的共鸣。张开始邀请李为其工作场合提供背景音乐，而李也从中获得了灵感，创作出许多新作品。这段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友情，不仅让他们都受益匪浅，还促进了社区文化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要讲述的是一个来自不同文化背景，但共同喜爱烹饪的小伙伴们之间的情谊。小王是中国大陆的一名厨师，而艾米丽是一个英国籍餐厅老板娘。当小王因为家庭原因离开自己位于伦敦的小吃店时，艾米丽决定邀请他回到英国，并给予他一份工作，以及帮助他开设自己的餐馆。这段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经历，不仅展示了一种跨越国界的情谊，也激励着更多移民追逐梦想。</w:t>
      </w:r>
      <w:r>
        <w:rPr>
          <w:sz w:val="32"/>
          <w:szCs w:val="32"/>
        </w:rPr>
        <w:t>&lt;/p&gt;&lt;p&gt;&lt;img src="/static-img/hlXmQFohW0qkP1x-2_e7UK5JSuBWj1MM5qyfuJ7Gu5NFryLWBw7FL-5c0sHT418g7SJbxnDz6qm04FxonLUOvw.jpg"&gt;&lt;/p&gt;&lt;p&gt;</w:t>
      </w:r>
      <w:r>
        <w:rPr>
          <w:sz w:val="32"/>
          <w:szCs w:val="32"/>
        </w:rPr>
        <w:t>再看一个关于环境保护与科技创新相结合的例子。一群志愿者包括科学家、工程师以及环保工作者联合起来，以解决当地水污染问题为目标进行合作。通过这次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，他们成功开发了一款可以快速检测水质并有效净化水源的小型设备，这项技术后来得到了政府支持，被广泛应用于全球多个地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谈谈艺术与商业之间不那么显而易见的人际关系。在一次艺术展览期间，一位画家的作品吸引了一位投资者的注意。这位投资者不仅欣赏艺术品本身，还深刻理解到这些作品所代表的大量社会价值。他决定资助这位画家，并帮助其扩大影响力，使得两人的合作成为了众多艺术与商业领域内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的典范案例之一。</w:t>
      </w:r>
      <w:r>
        <w:rPr>
          <w:sz w:val="32"/>
          <w:szCs w:val="32"/>
        </w:rPr>
        <w:t>&lt;/p&gt;&lt;p&gt;&lt;img src="/static-img/XB3o3_X5xWrdVKcnKjVurK5JSuBWj1MM5qyfuJ7Gu5NFryLWBw7FL-5c0sHT418g7SJbxnDz6qm04FxonLUOvw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人善之交另类”不只是简单的一个词语，它更是一种态度，一种开放的心态和无限可能性的探索路径。在我们的日常生活中，无论是通过分享知识、资源还是情感支持，都有无数这样的故事等待着我们去发现和传播。</w:t>
      </w:r>
      <w:r>
        <w:rPr>
          <w:sz w:val="32"/>
          <w:szCs w:val="32"/>
        </w:rPr>
        <w:t>&lt;/p&gt;&lt;p&gt;&lt;a href = "/doc/795606-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彩纷呈探索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文化中的非主流友谊</w:t>
      </w:r>
      <w:r>
        <w:rPr>
          <w:sz w:val="32"/>
          <w:szCs w:val="32"/>
        </w:rPr>
        <w:t>.doc" rel="alternate" download="795606-Z0OZO0</w:t>
      </w:r>
      <w:r>
        <w:rPr>
          <w:sz w:val="32"/>
          <w:szCs w:val="32"/>
        </w:rPr>
        <w:t>人善之交另类</w:t>
      </w:r>
      <w:r>
        <w:rPr>
          <w:sz w:val="32"/>
          <w:szCs w:val="32"/>
        </w:rPr>
        <w:t>-</w:t>
      </w:r>
      <w:r>
        <w:rPr>
          <w:sz w:val="32"/>
          <w:szCs w:val="32"/>
        </w:rPr>
        <w:t>异彩纷呈探索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文化中的非主流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