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里的神医风流少年的奇迹治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山村，有一位年轻的神医，他的名字叫做小明。小明出生在这个村子，他自幼便展现出了异常高超的医学天赋，尤其是在草药调配和中药材鉴定方面。他不仅聪明过人，而且对待病人总是充满同情心和耐心。</w:t>
      </w:r>
      <w:r>
        <w:rPr>
          <w:sz w:val="32"/>
          <w:szCs w:val="32"/>
        </w:rPr>
        <w:t>&lt;/p&gt;&lt;p&gt;&lt;img src="/static-img/BoDUY1nzN0c9qoS-AUZAQg50m38FFXCaUoNLIUNHl2AOZGX50apUAkFjF7kuUrfv.jpg"&gt;&lt;/p&gt;&lt;p&gt;</w:t>
      </w:r>
      <w:r>
        <w:rPr>
          <w:sz w:val="32"/>
          <w:szCs w:val="32"/>
        </w:rPr>
        <w:t>小明从未受过正规教育，但他的知识却比许多大学教授都要丰富。他能够根据患者的手掌、脚趾来诊断疾病，还能用一种古老而神秘的方法来治疗各种奇异疾病。尽管如此，小明并没有因此变得傲慢或自大，而是一直保持着谦逊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村里有人生病，小明总是第一时间赶到，使用他独特的手法为他们治愈。在他的一只手中，一束简单的地黄花，就可能变成治疗百毒之王——青蒿素；一根普通的野菊苣，也许就是解救患有重症感冒的人唯一希望。而他的药方永远都是以自然为本，不依赖于那些昂贵且副作用严重的大城市所推崇的西药物。</w:t>
      </w:r>
      <w:r>
        <w:rPr>
          <w:sz w:val="32"/>
          <w:szCs w:val="32"/>
        </w:rPr>
        <w:t>&lt;/p&gt;&lt;p&gt;&lt;img src="/static-img/sEUhAVmAl5LbIQH1EBljEw50m38FFXCaUoNLIUNHl2A7TXBIwck32tkx8VREAPlPnUENWXlNF8qtRQ6Yy-nwqw.jpg"&gt;&lt;/p&gt;&lt;p&gt;</w:t>
      </w:r>
      <w:r>
        <w:rPr>
          <w:sz w:val="32"/>
          <w:szCs w:val="32"/>
        </w:rPr>
        <w:t>除了医疗能力，小明还特别擅长运用民间传说中的秘籍进行心理疗法，他能通过讲述故事或者唱歌曲来让人们的心情得以舒缓，让他们忘掉烦恼。在那个冬天，整个村子因为连续几年的旱涝而陷入了极度困顿状态，小明就利用自己的才华，用诗意盎然的话语给予了人们力量，让大家相信即使在最艰难的时候，也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小明被邀请到附近的一个县城去帮助处理一个突发性疫情。这对于他来说是一个巨大的挑战，因为那里面的环境与习俗完全不同。但无论如何，小明都坚持下来，并利用自己独特的情报收集技巧，将疫情迅速控制住，最终赢得了县城居民们的一致好评，同时也让全世界看到了“小说乡村风流小神医”的传奇存在。</w:t>
      </w:r>
      <w:r>
        <w:rPr>
          <w:sz w:val="32"/>
          <w:szCs w:val="32"/>
        </w:rPr>
        <w:t>&lt;/p&gt;&lt;p&gt;&lt;img src="/static-img/ZiVvqB3q7w67i4IfyyeZVQ50m38FFXCaUoNLIUNHl2A7TXBIwck32tkx8VREAPlPnUENWXlNF8qtRQ6Yy-nwqw.jpg"&gt;&lt;/p&gt;&lt;p&gt;</w:t>
      </w:r>
      <w:r>
        <w:rPr>
          <w:sz w:val="32"/>
          <w:szCs w:val="32"/>
        </w:rPr>
        <w:t>现在，每当夜幕降临时，人们就会围坐在火堆旁，把耳边传说中的故事告诉孩子们，那些关于小神医的小故事，无疑又增添了一份温馨和安全感。</w:t>
      </w:r>
      <w:r>
        <w:rPr>
          <w:sz w:val="32"/>
          <w:szCs w:val="32"/>
        </w:rPr>
        <w:t>&lt;/p&gt;&lt;p&gt;&lt;a href = "/doc/795660-</w:t>
      </w:r>
      <w:r>
        <w:rPr>
          <w:sz w:val="32"/>
          <w:szCs w:val="32"/>
        </w:rPr>
        <w:t>乡村里的神医风流少年的奇迹治愈</w:t>
      </w:r>
      <w:r>
        <w:rPr>
          <w:sz w:val="32"/>
          <w:szCs w:val="32"/>
        </w:rPr>
        <w:t>.doc" rel="alternate" download="795660-</w:t>
      </w:r>
      <w:r>
        <w:rPr>
          <w:sz w:val="32"/>
          <w:szCs w:val="32"/>
        </w:rPr>
        <w:t>乡村里的神医风流少年的奇迹治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