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中的坤坤女生的温柔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有一个特别的存在，一个让男生心动、把男生的坤坤戳到女生的坤坤里的女子。她是那个总能理解你，总能为你加油打气的人；她是那个无论环境如何变化，都能保持微笑，让人感受到温暖的人。</w:t>
      </w:r>
      <w:r>
        <w:rPr>
          <w:sz w:val="32"/>
          <w:szCs w:val="32"/>
        </w:rPr>
        <w:t>&lt;/p&gt;&lt;p&gt;&lt;img src="/static-img/3GH_Jue9K1uwrq-pmTJd1A50m38FFXCaUoNLIUNHl2AOZGX50apUAkFjF7kuUrfv.jpg"&gt;&lt;/p&gt;&lt;p&gt;</w:t>
      </w:r>
      <w:r>
        <w:rPr>
          <w:sz w:val="32"/>
          <w:szCs w:val="32"/>
        </w:rPr>
        <w:t>首先，她是一位聆听者。每当夜晚漫长，你的心情低落时，她总会倾听你的叹息，无论是关于工作上的烦恼还是生活中的小事。她不会急于给出答案，而是在你的需要的时候，用她的存在安慰你，让你知道自己并不孤单。她的这种耐心和理解，是男人们梦寐以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是一位鼓励者。在困难面前，当别人都选择了放弃时，她却像一束光一样照亮你的前行路途。她会用自己的成功经历来激励你，用积极向上的态度帮助你找到解决问题的办法。当失败临近时，她并不是指责而是肯定，不断提醒我们坚持下去，因为那份坚持才是最终通往成功之路的钥匙。</w:t>
      </w:r>
      <w:r>
        <w:rPr>
          <w:sz w:val="32"/>
          <w:szCs w:val="32"/>
        </w:rPr>
        <w:t>&lt;/p&gt;&lt;p&gt;&lt;img src="/static-img/-5sU4pseZDePYfA6mqDDtg50m38FFXCaUoNLIUNHl2A7TXBIwck32tkx8VREAPlPnUENWXlNF8qtRQ6Yy-nwqw.jpg"&gt;&lt;/p&gt;&lt;p&gt;</w:t>
      </w:r>
      <w:r>
        <w:rPr>
          <w:sz w:val="32"/>
          <w:szCs w:val="32"/>
        </w:rPr>
        <w:t>再者，她是一位支持者。在你的职业发展上，无论是升职还是转岗，即使遇到挑战和挫折，都会毫不犹豫地站在一边。她的支持不仅体现在言语上，更体现在实际行动，比如帮忙准备简历，或者陪伴着一起参加重要会议，这些都是让人感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是一位朋友。在日常生活中，无论何时何地，只要有她在旁，就仿佛整个世界变得更加明媚起来。分享快乐、共同探索未知，或是在平凡的一天里简单聊聊天——这些都是他们之间不可或缺的情谊交流方式。这份真挚的情谊，是许多男人追寻的心愿，也是女性所展现出的美德之一。</w:t>
      </w:r>
      <w:r>
        <w:rPr>
          <w:sz w:val="32"/>
          <w:szCs w:val="32"/>
        </w:rPr>
        <w:t>&lt;/p&gt;&lt;p&gt;&lt;img src="/static-img/dmwQpftuNtiHOEatH2vgCA50m38FFXCaUoNLIUNHl2A7TXBIwck32tkx8VREAPlPnUENWXlNF8qtRQ6Yy-nwqw.jpg"&gt;&lt;/p&gt;&lt;p&gt;</w:t>
      </w:r>
      <w:r>
        <w:rPr>
          <w:sz w:val="32"/>
          <w:szCs w:val="32"/>
        </w:rPr>
        <w:t>最后，在感情关系中，她更是一个依靠者。当两个人相互扶持，一起面对世间万象，那种深刻的依恋便自然而然产生了。而这份依恋，也正因为有了对方这样的女性，以至于它能够超越时间与空间，把男生的坤坶戳到女生的坶酷里，从而成就了一段美好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个拥有所有优点又只缺少一点点自我提升能力的小伙子，在遇见这样一位完美妻子的同时，他终于找到了属于自己的幸福之旅。他也许没有意识到，但他已经把自己的“小米”（即他的内心世界）交到了她的手中，而她则以一种独特且细腻的情感去处理着这一切，使得彼此之间建立起了一座桥梁，跨越了差异，将彼此的心灵连接在一起，为彼此带来了无尽欢乐和力量。</w:t>
      </w:r>
      <w:r>
        <w:rPr>
          <w:sz w:val="32"/>
          <w:szCs w:val="32"/>
        </w:rPr>
        <w:t>&lt;/p&gt;&lt;p&gt;&lt;img src="/static-img/dbZ9qJl4XFr8J09WlowAHg50m38FFXCaUoNLIUNHl2A7TXBIwck32tkx8VREAPlPnUENWXlNF8qtRQ6Yy-nwqw.jpg"&gt;&lt;/p&gt;&lt;p&gt;&lt;a href = "/doc/795995-</w:t>
      </w:r>
      <w:r>
        <w:rPr>
          <w:sz w:val="32"/>
          <w:szCs w:val="32"/>
        </w:rPr>
        <w:t>男生心中的坤坤女生的温柔深处</w:t>
      </w:r>
      <w:r>
        <w:rPr>
          <w:sz w:val="32"/>
          <w:szCs w:val="32"/>
        </w:rPr>
        <w:t>.doc" rel="alternate" download="795995-</w:t>
      </w:r>
      <w:r>
        <w:rPr>
          <w:sz w:val="32"/>
          <w:szCs w:val="32"/>
        </w:rPr>
        <w:t>男生心中的坤坤女生的温柔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