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兽之谜揭开第二章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传说有一个被称为“黑兽”的生物，它拥有超乎寻常的力量和智慧。它不仅是森林中的王者，而且还是许多传说故事中的主角。在《黑兽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中，这个神秘生物再次引起了人们的好奇与恐惧。</w:t>
      </w:r>
      <w:r>
        <w:rPr>
          <w:sz w:val="32"/>
          <w:szCs w:val="32"/>
        </w:rPr>
        <w:t>&lt;/p&gt;&lt;p&gt;&lt;img src="/static-img/hyF-moZ1M4ec2n1j8xh2nO7FfU7m0N4haL0qPs-BxXcfuKUa5ZUuvlhhTft1sdlL.jpg"&gt;&lt;/p&gt;&lt;p&gt;</w:t>
      </w:r>
      <w:r>
        <w:rPr>
          <w:sz w:val="32"/>
          <w:szCs w:val="32"/>
        </w:rPr>
        <w:t>首先，关于黑兽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一切信息都是通过一种叫做“古语记录”的手稿来了解的。这份手稿由一位名叫艾德蒙的人士所写，他是一位学者兼探险家。他花费了十多年的时间去搜集这些关于黑兽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资料，并试图解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据艾德蒙在古语记录中记载，黑兽</w:t>
      </w:r>
      <w:r>
        <w:rPr>
          <w:sz w:val="32"/>
          <w:szCs w:val="32"/>
        </w:rPr>
        <w:t>2</w:t>
      </w:r>
      <w:r>
        <w:rPr>
          <w:sz w:val="32"/>
          <w:szCs w:val="32"/>
        </w:rPr>
        <w:t>并不是简单的一个生物，而是一个由不同种族组成的小团体。每个成员都拥有各自独特的能力和技能，他们共同维护着森林里的平衡，对于任何威胁都能迅速做出反应。</w:t>
      </w:r>
      <w:r>
        <w:rPr>
          <w:sz w:val="32"/>
          <w:szCs w:val="32"/>
        </w:rPr>
        <w:t>&lt;/p&gt;&lt;p&gt;&lt;img src="/static-img/y8JTm6EA5Oa65TY94VvyB-7FfU7m0N4haL0qPs-BxXcjpIt22pYRVLZ40Wxks4d0gZfXJFWzvaGhl1WDX3OCiA.jpg"&gt;&lt;/p&gt;&lt;p&gt;</w:t>
      </w:r>
      <w:r>
        <w:rPr>
          <w:sz w:val="32"/>
          <w:szCs w:val="32"/>
        </w:rPr>
        <w:t>第三点是关于它们居住地的地理环境。由于长期以来不断有人对其进行追踪，所以它们选择了一个几乎无法到达的地方——一个隐藏在深山老林中的隐蔽谷地，那里充满了各种陷阱和自然障碍，以保护自己免受外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了它们如何生存下去。在这个充满危险的地方，只有最强大的生物才能生存下来。而对于那些渴望获得更多资源或更好的生活条件的人来说，这里绝非乐土。但对于真正理解自然规律、尊重生命价值观的人来说，这里却是一个学习与成长的地方。</w:t>
      </w:r>
      <w:r>
        <w:rPr>
          <w:sz w:val="32"/>
          <w:szCs w:val="32"/>
        </w:rPr>
        <w:t>&lt;/p&gt;&lt;p&gt;&lt;img src="/static-img/nLW_PHLs0ynDoVToOe3Tle7FfU7m0N4haL0qPs-BxXcjpIt22pYRVLZ40Wxks4d0gZfXJFWzvaGhl1WDX3OCiA.jpg"&gt;&lt;/p&gt;&lt;p&gt;</w:t>
      </w:r>
      <w:r>
        <w:rPr>
          <w:sz w:val="32"/>
          <w:szCs w:val="32"/>
        </w:rPr>
        <w:t>第五点要提到的就是为什么会有《黑兽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存在。随着科技进步，我们开始更加关注环保问题，同时也更加认识到野生动物及其栖息地对于地球平衡至关重要。因此，《黑兽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一部旨在提高公众意识和保护野生动物权益的小说，不仅描绘了一段传奇故事，也传递了一条明确而坚定的信息——我们必须珍惜我们的地球，以及其中所有生命形式，无论他们看起来多么陌生或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一系列事件发生得太突然且复杂，因此导致很多人对此感到困惑甚至怀疑是否真实存在。不过，在那个小镇上，有些人已经开始改变自己的行为，比如减少使用塑料制品、参与植树活动等，从而向更绿色的生活方式迈出了一步。而《 黑兽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，如同一盏灯塔，为那些渴望改变世界的人指明方向，让他们知道，即使是在最偏远、最难以触及的地方，也总有一丝希望能够变革一切。</w:t>
      </w:r>
      <w:r>
        <w:rPr>
          <w:sz w:val="32"/>
          <w:szCs w:val="32"/>
        </w:rPr>
        <w:t>&lt;/p&gt;&lt;p&gt;&lt;img src="/static-img/T-mIsF-mQYK589m_-EuW7O7FfU7m0N4haL0qPs-BxXcjpIt22pYRVLZ40Wxks4d0gZfXJFWzvaGhl1WDX3OCiA.jpg"&gt;&lt;/p&gt;&lt;p&gt;&lt;a href = "/doc/796097-</w:t>
      </w:r>
      <w:r>
        <w:rPr>
          <w:sz w:val="32"/>
          <w:szCs w:val="32"/>
        </w:rPr>
        <w:t>黑兽之谜揭开第二章的神秘面纱</w:t>
      </w:r>
      <w:r>
        <w:rPr>
          <w:sz w:val="32"/>
          <w:szCs w:val="32"/>
        </w:rPr>
        <w:t>.doc" rel="alternate" download="796097-</w:t>
      </w:r>
      <w:r>
        <w:rPr>
          <w:sz w:val="32"/>
          <w:szCs w:val="32"/>
        </w:rPr>
        <w:t>黑兽之谜揭开第二章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