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金莲之花样年华绯红梦幕下的沉浮与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着许多关于爱情与背叛的故事，其中最著名的莫过于《水浒传》中的潘金莲。她以其美貌和风骚之姿，成为了江湖上的传奇人物。她的形象被赋予了“花样年华”的称号，这不仅是对她容颜的赞美，也隐喻了她生活中的种种曲折和复杂。</w:t>
      </w:r>
      <w:r>
        <w:rPr>
          <w:sz w:val="32"/>
          <w:szCs w:val="32"/>
        </w:rPr>
        <w:t>&lt;/p&gt;&lt;p&gt;&lt;img src="/static-img/_Q3z6-HZ837STGkJjV960PHXf3ZFc4gB_94NFhGL3i0.jpg"&gt;&lt;/p&gt;&lt;p&gt;</w:t>
      </w:r>
      <w:r>
        <w:rPr>
          <w:sz w:val="32"/>
          <w:szCs w:val="32"/>
        </w:rPr>
        <w:t>一、花样年华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金莲出生在一个普通家庭，她自小就展现出了非凡的才智和魅力。在家中，她就是那个总能引起父母关注的人物，无论是在学习上还是在家庭琐事中。这种独特性也让她迅速吸引了周围人的注意。</w:t>
      </w:r>
      <w:r>
        <w:rPr>
          <w:sz w:val="32"/>
          <w:szCs w:val="32"/>
        </w:rPr>
        <w:t>&lt;/p&gt;&lt;p&gt;&lt;img src="/static-img/FeWsPxDal8ekyuyOBfeLBvHXf3ZFc4gB_94NFhGL3i0.jpg"&gt;&lt;/p&gt;&lt;p&gt;</w:t>
      </w:r>
      <w:r>
        <w:rPr>
          <w:sz w:val="32"/>
          <w:szCs w:val="32"/>
        </w:rPr>
        <w:t>二、花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潘金莲逐渐成为镇上的美女。她那如同春日里绽放的牡丹般娇艳动人，让许多人为之倾心。但她的个性却又充满了挑战性的火药味，让人们既惊叹又忌惮。这份矛盾使得她的形象更加迷离，而她的故事也因此变得更加丰富多彩。</w:t>
      </w:r>
      <w:r>
        <w:rPr>
          <w:sz w:val="32"/>
          <w:szCs w:val="32"/>
        </w:rPr>
        <w:t>&lt;/p&gt;&lt;p&gt;&lt;img src="/static-img/aDprtOV0Y-GE77o3Pp2d8fHXf3ZFc4gB_94NFhGL3i0.jpg"&gt;&lt;/p&gt;&lt;p&gt;</w:t>
      </w:r>
      <w:r>
        <w:rPr>
          <w:sz w:val="32"/>
          <w:szCs w:val="32"/>
        </w:rPr>
        <w:t>三、沉浮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金莲结婚后，与丈夫吴用相处并没有太多共鸣，他们之间缺乏深厚的情感基础。而当吴用外出时，潘金莲便开始寻找新的归宿。在这个过程中，她遇到了武松，并且很快就与他产生了感情。这段关系虽然短暂，但对于两个人的命运都有着深远影响，它预示着即将到来的剧变。</w:t>
      </w:r>
      <w:r>
        <w:rPr>
          <w:sz w:val="32"/>
          <w:szCs w:val="32"/>
        </w:rPr>
        <w:t>&lt;/p&gt;&lt;p&gt;&lt;img src="/static-img/mXg7BxY_QbbyFjB-djcCJ_HXf3ZFc4gB_94NFhGL3i0.jpg"&gt;&lt;/p&gt;&lt;p&gt;</w:t>
      </w:r>
      <w:r>
        <w:rPr>
          <w:sz w:val="32"/>
          <w:szCs w:val="32"/>
        </w:rPr>
        <w:t>四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恋情刚刚萌芽的时候，一场意外打断了他们：武松因误会杀死了一位行侠仗义的大汉，从此逃往山林避祸。就在这时，原来隐藏已久的心魔再次袭来——吴用的好友鲁智深竟然暗恋自己而不自知。面对这样的局面，潘金莲显得手足无措，因为自己的感情纠葛已经难以理清。</w:t>
      </w:r>
      <w:r>
        <w:rPr>
          <w:sz w:val="32"/>
          <w:szCs w:val="32"/>
        </w:rPr>
        <w:t>&lt;/p&gt;&lt;p&gt;&lt;img src="/static-img/pqv_9w6cQMQQAAyYzSeaSPHXf3ZFc4gB_94NFhGL3i0.jpg"&gt;&lt;/p&gt;&lt;p&gt;</w:t>
      </w:r>
      <w:r>
        <w:rPr>
          <w:sz w:val="32"/>
          <w:szCs w:val="32"/>
        </w:rPr>
        <w:t>五、背叛与懊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鲁智深揭露出了自己对潘金莲的一片痴情，这件事给所有人带来了巨大的冲击。不仅因为这是一个未经告知而发生的情感纠葛，更因为它直接导致了武松返回并再次陷入误解，最终悲剧收场。在这个过程中，潦倒但忠贞的鲁智深成了整个事件的一个悲剧英雄，他的一片真诚恰恰触发了一系列不可避免的地震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可以看到尽管世界上充满了诱惑，但真正能够持久的是那些建立在真诚与信任之上的关系。当我们追求眼前的享受时，不应该忘记那些默默支持我们的灵魂伴侣们。同时，我们也要意识到，每个人都可能拥有不同的梦想和渴望，那些似乎微不足道的小秘密，其实可能决定一个人一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潘金莲之花样年华”并不只是描述一个女人如何利用自己的魅力去赢得男性青睐，而是一幅描绘人类本质复杂性的画卷，它提醒我们，无论身处何种环境，都应保持独立思考，不断地追求内心真正所需，同时珍视那些无声地陪伴左右的人们。如果没有这些坚定不移的人，是无法抵御世俗诱惑及生命中的各种考验，以至于走向更高层次的人生境界。</w:t>
      </w:r>
      <w:r>
        <w:rPr>
          <w:sz w:val="32"/>
          <w:szCs w:val="32"/>
        </w:rPr>
        <w:t>&lt;/p&gt;&lt;p&gt;&lt;a href = "/doc/796300-</w:t>
      </w:r>
      <w:r>
        <w:rPr>
          <w:sz w:val="32"/>
          <w:szCs w:val="32"/>
        </w:rPr>
        <w:t>潘金莲之花样年华绯红梦幕下的沉浮与爱恨</w:t>
      </w:r>
      <w:r>
        <w:rPr>
          <w:sz w:val="32"/>
          <w:szCs w:val="32"/>
        </w:rPr>
        <w:t>.doc" rel="alternate" download="796300-</w:t>
      </w:r>
      <w:r>
        <w:rPr>
          <w:sz w:val="32"/>
          <w:szCs w:val="32"/>
        </w:rPr>
        <w:t>潘金莲之花样年华绯红梦幕下的沉浮与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