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yy</w:t>
      </w:r>
      <w:r>
        <w:rPr>
          <w:sz w:val="48"/>
          <w:szCs w:val="48"/>
        </w:rPr>
        <w:t>之王揭秘网络游戏中的顶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个称号，被许多人渴望拥有，却又极少有人能真正达到，那就是“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”。这个词汇，源自网络用语，意味着在游戏中占据绝对优势的人。他们不仅技术高超，更有策略和运气让人嫉妒。在这个充满竞争的数字空间里，我是其中的一员，也曾经梦想成为那个传奇中的“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”。</w:t>
      </w:r>
      <w:r>
        <w:rPr>
          <w:sz w:val="32"/>
          <w:szCs w:val="32"/>
        </w:rPr>
        <w:t>&lt;/p&gt;&lt;p&gt;&lt;img src="/static-img/IVA-2TzSLiDqmdkeZVDQdvHXf3ZFc4gB_94NFhGL3i0.jpg"&gt;&lt;/p&gt;&lt;p&gt;</w:t>
      </w:r>
      <w:r>
        <w:rPr>
          <w:sz w:val="32"/>
          <w:szCs w:val="32"/>
        </w:rPr>
        <w:t>记得我刚开始接触这款游戏时，是个彻头彻尾的新手。每次上阵，都被打得一败涂地。但我并没有放弃。我知道，只要不断练习，就一定能够突破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漫长而艰苦的训练。我花费了大量时间研究游戏技巧，不断尝试不同的玩法。在网上的论坛和社群中，我学习到了其他玩家的经验，甚至还模仿了一些高手的操作方式。</w:t>
      </w:r>
      <w:r>
        <w:rPr>
          <w:sz w:val="32"/>
          <w:szCs w:val="32"/>
        </w:rPr>
        <w:t>&lt;/p&gt;&lt;p&gt;&lt;img src="/static-img/_9Ld_soNswpDvvBUqS8pDfHXf3ZFc4gB_94NFhGL3i0.jpg"&gt;&lt;/p&gt;&lt;p&gt;</w:t>
      </w:r>
      <w:r>
        <w:rPr>
          <w:sz w:val="32"/>
          <w:szCs w:val="32"/>
        </w:rPr>
        <w:t>随着时间的推移，我逐渐掌握了更多技能，我的表现也越来越出色。然而，这个过程并不轻松，每一次失败都让我更加坚定了向“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”的道路。这不仅仅是一场单纯的战斗，更是一场心理战，一场耐心与毅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我遇见了一份关于“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分享文档。这份文档详细记录了一位顶尖高手的心路历程，从初学者到最终登顶，他所经历的一切都是如此真实又感人的。当我看到他面临挑战时所展现出的勇气和决心，以及他成功后的喜悦时，我深深感到自己的灵魂被激发起来。</w:t>
      </w:r>
      <w:r>
        <w:rPr>
          <w:sz w:val="32"/>
          <w:szCs w:val="32"/>
        </w:rPr>
        <w:t>&lt;/p&gt;&lt;p&gt;&lt;img src="/static-img/6Xs3wwbCYE6WT_hSzaGQMfHXf3ZFc4gB_94NFhGL3i0.jpg"&gt;&lt;/p&gt;&lt;p&gt;</w:t>
      </w:r>
      <w:r>
        <w:rPr>
          <w:sz w:val="32"/>
          <w:szCs w:val="32"/>
        </w:rPr>
        <w:t>从那刻起，对于成为“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”这一目标，没有人能阻止我的脚步。每当夜幕降临，当我独处屏幕前的时候，那份对于胜利无尽渴望就像燃烧在心中的火焰，无论多么暗淡，都不会熄灭。而现在，当你读到这里的时候，或许你已经意识到了，无论是在虚拟世界还是现实生活中，“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”的精神永远值得我们去追求和尊敬。</w:t>
      </w:r>
      <w:r>
        <w:rPr>
          <w:sz w:val="32"/>
          <w:szCs w:val="32"/>
        </w:rPr>
        <w:t>&lt;/p&gt;&lt;p&gt;&lt;a href = "/doc/79641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揭秘网络游戏中的顶尖高手</w:t>
      </w:r>
      <w:r>
        <w:rPr>
          <w:sz w:val="32"/>
          <w:szCs w:val="32"/>
        </w:rPr>
        <w:t>.doc" rel="alternate" download="79641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揭秘网络游戏中的顶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