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韩国潮流的源头肉浦团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韩国潮流的源头：肉浦团的故事与影响</w:t>
      </w:r>
      <w:r>
        <w:rPr>
          <w:sz w:val="32"/>
          <w:szCs w:val="32"/>
        </w:rPr>
        <w:t>&lt;/p&gt;&lt;p&gt;&lt;img src="/static-img/BUvERcxxLpt05CEwoLyOXeOq9_HVuVOvNTcvTti6vcpyV1v96MC5sevLQrazOLVZ.jpg"&gt;&lt;/p&gt;&lt;p&gt;</w:t>
      </w:r>
      <w:r>
        <w:rPr>
          <w:sz w:val="32"/>
          <w:szCs w:val="32"/>
        </w:rPr>
        <w:t>在韩国文化中，潮流和时尚一直是最受关注的话题之一。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起，一股新的风潮开始涌现，那就是肉浦团（</w:t>
      </w:r>
      <w:r>
        <w:rPr>
          <w:sz w:val="32"/>
          <w:szCs w:val="32"/>
        </w:rPr>
        <w:t>Meokpul-dan</w:t>
      </w:r>
      <w:r>
        <w:rPr>
          <w:sz w:val="32"/>
          <w:szCs w:val="32"/>
        </w:rPr>
        <w:t>）。这个词语直译为“吃饭帮”，但它背后的含义远不止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肉浦团是一个由年轻人组成的小组，他们相互帮助解决生活中的困难，比如一起吃饭、共同学习或是在就业上相互推荐。这一理念很快便在社会上引起了广泛的共鸣，因为它反映出了一代人的共同价值观——即通过集体力量来克服个人的不足。</w:t>
      </w:r>
      <w:r>
        <w:rPr>
          <w:sz w:val="32"/>
          <w:szCs w:val="32"/>
        </w:rPr>
        <w:t>&lt;/p&gt;&lt;p&gt;&lt;img src="/static-img/awbxd4tsjywpA44oMBRE8uOq9_HVuVOvNTcvTti6vcrUyejyvs5CUogXvmUTQJ-EOt5-4poKFeB5s7NkBH6txQ.jpg"&gt;&lt;/p&gt;&lt;p&gt;</w:t>
      </w:r>
      <w:r>
        <w:rPr>
          <w:sz w:val="32"/>
          <w:szCs w:val="32"/>
        </w:rPr>
        <w:t>其次，这一概念也促进了韩国饮食文化的发展。在当时，许多年轻人因为经济条件有限而无法独立开设自己的餐馆，但他们并不放弃追求美食这一梦想。因此，他们决定联合起来，在一个地方开设餐厅，由所有成员轮流负责烹饪和服务，从而实现了低成本、高效率地提供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肉浦团还推动了街头食品市场的繁荣。在这些市场里，不仅可以品尝到各种各样的特色小吃，还能见证到不同背景的人们如何携手合作，为共同目标奋斗。这种氛围激发了人们对创新的热情，同时也是现代韩式</w:t>
      </w:r>
      <w:r>
        <w:rPr>
          <w:sz w:val="32"/>
          <w:szCs w:val="32"/>
        </w:rPr>
        <w:t>BBQ</w:t>
      </w:r>
      <w:r>
        <w:rPr>
          <w:sz w:val="32"/>
          <w:szCs w:val="32"/>
        </w:rPr>
        <w:t>等流行菜肴产生的地方。</w:t>
      </w:r>
      <w:r>
        <w:rPr>
          <w:sz w:val="32"/>
          <w:szCs w:val="32"/>
        </w:rPr>
        <w:t>&lt;/p&gt;&lt;p&gt;&lt;img src="/static-img/kObuFhL-hXGhff7ePAcIsOOq9_HVuVOvNTcvTti6vcrUyejyvs5CUogXvmUTQJ-EOt5-4poKFeB5s7NkBH6txQ.jpg"&gt;&lt;/p&gt;&lt;p&gt;</w:t>
      </w:r>
      <w:r>
        <w:rPr>
          <w:sz w:val="32"/>
          <w:szCs w:val="32"/>
        </w:rPr>
        <w:t>此外，这种模式也被用于其他领域，如教育和就业。当时许多大学生面临着高昂的学费问题，而企业则寻找合适且有潜力的员工。通过建立类似的合作网络，大量学生得到了免费或者低廉的教育资源，而企业则能够找到经过严格筛选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随着时间的推移，肉浦团这一概念开始转化为一种品牌形象，它代表的是一种生活方式，即既要追求个人成功，又要维护社区之间的情感联系。这使得这群年轻人不仅在物质层面获得支持，也在精神层面得到满足，从而形成了一种强大的社交网络，并逐渐影响到了整个社会。</w:t>
      </w:r>
      <w:r>
        <w:rPr>
          <w:sz w:val="32"/>
          <w:szCs w:val="32"/>
        </w:rPr>
        <w:t>&lt;/p&gt;&lt;p&gt;&lt;img src="/static-img/lcaiGSBemZDA-g2kja1F-eOq9_HVuVOvNTcvTti6vcrUyejyvs5CUogXvmUTQJ-EOt5-4poKFeB5s7NkBH6txQ.jpg"&gt;&lt;/p&gt;&lt;p&gt;</w:t>
      </w:r>
      <w:r>
        <w:rPr>
          <w:sz w:val="32"/>
          <w:szCs w:val="32"/>
        </w:rPr>
        <w:t>最后，当今社会，对于环境友好、可持续发展等议题越来越重视，而早期的一些肉浦团成员正是以这样的理念作为他们创业基础之一。在他们看来，只有将环保融入到日常生活中才能真正实现长远利益，因此很多商家都试图采用环保包装、减少浪费等措施，以减少对环境造成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“肉浦团”这个名词已经不再那么频繁地被提及，但其精神却深刻地影响着今天韩国乃至亚洲地区的大众文化。它教会我们，无论是在何种形式下，都应当坚持相互扶持与协作，是构建一个更加完善社会不可或缺的一部分。而对于那些想要了解更深层次关于 韩国文化历史以及其中蕴含意义的一个重要窗口，就必须去探索那个充满活力与希望的地方——“</w:t>
      </w:r>
      <w:r>
        <w:rPr>
          <w:sz w:val="32"/>
          <w:szCs w:val="32"/>
        </w:rPr>
        <w:t>meokpul-d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bm3qGVVzgHsuqsVnHuB2OOq9_HVuVOvNTcvTti6vcrUyejyvs5CUogXvmUTQJ-EOt5-4poKFeB5s7NkBH6txQ.jpg"&gt;&lt;/p&gt;&lt;p&gt;&lt;a href = "/doc/796442-</w:t>
      </w:r>
      <w:r>
        <w:rPr>
          <w:sz w:val="32"/>
          <w:szCs w:val="32"/>
        </w:rPr>
        <w:t>探索韩国潮流的源头肉浦团的故事与影响</w:t>
      </w:r>
      <w:r>
        <w:rPr>
          <w:sz w:val="32"/>
          <w:szCs w:val="32"/>
        </w:rPr>
        <w:t>.doc" rel="alternate" download="796442-</w:t>
      </w:r>
      <w:r>
        <w:rPr>
          <w:sz w:val="32"/>
          <w:szCs w:val="32"/>
        </w:rPr>
        <w:t>探索韩国潮流的源头肉浦团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