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归来的曦光容毓南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转身后，容毓南发现自己回到了高中时期的生活。这不仅是一次时间倒流，更是对过去自我的一次重新审视。在这个新的开始中，他决定要做出改变，要让自己的未来更加明亮。</w:t>
      </w:r>
      <w:r>
        <w:rPr>
          <w:sz w:val="32"/>
          <w:szCs w:val="32"/>
        </w:rPr>
        <w:t>&lt;/p&gt;&lt;p&gt;&lt;img src="/static-img/t5gI8-MIxG5xqBhUWMp-eXXDgEfIJ6qiefqjEA5GrRM.jpg"&gt;&lt;/p&gt;&lt;p&gt;</w:t>
      </w:r>
      <w:r>
        <w:rPr>
          <w:sz w:val="32"/>
          <w:szCs w:val="32"/>
        </w:rPr>
        <w:t>重新选择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容毓南意识到，他之前的生活方式和选择可能导致了现在的困境。他决定放弃那些不切实际、没有意义的事情，转而投入到学习和个人成长中。通过阅读更多书籍和参加各种兴趣小组，他希望能够拓宽自己的知识面，并且提高解决问题的能力。</w:t>
      </w:r>
      <w:r>
        <w:rPr>
          <w:sz w:val="32"/>
          <w:szCs w:val="32"/>
        </w:rPr>
        <w:t>&lt;/p&gt;&lt;p&gt;&lt;img src="/static-img/sHsZQ0bZZiaS3PCyN8yUV3XDgEfIJ6qiefqjEA5GrRM.jpg"&gt;&lt;/p&gt;&lt;p&gt;</w:t>
      </w:r>
      <w:r>
        <w:rPr>
          <w:sz w:val="32"/>
          <w:szCs w:val="32"/>
        </w:rPr>
        <w:t>重塑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的过程中，容毓南认识到了与人交往中的不足。他意识到，以前的朋友圈并不都是真正支持他的，而是些表面的社交伙伴。因此，他开始努力建立更深层次的人际关系，不再盲目追求数量，而是注重质量，让真正理解并支持他的人成为他人生旅途中的重要伙伴。</w:t>
      </w:r>
      <w:r>
        <w:rPr>
          <w:sz w:val="32"/>
          <w:szCs w:val="32"/>
        </w:rPr>
        <w:t>&lt;/p&gt;&lt;p&gt;&lt;img src="/static-img/jOo88nA7rzStsKkvMBuhmHXDgEfIJ6qiefqjEA5GrRM.jpg"&gt;&lt;/p&gt;&lt;p&gt;</w:t>
      </w:r>
      <w:r>
        <w:rPr>
          <w:sz w:val="32"/>
          <w:szCs w:val="32"/>
        </w:rPr>
        <w:t>培养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给了容毓南一个机会去反思自己过去的心态。他认识到过于消极的情绪会影响他的判断力和决策能力，因此他决定培养一个积极乐观的心态。通过正念冥想和日常记录感恩事项，他试图每天保持一种积极向上的状态，这样才能在未来的挑战面前保持坚韧不拔。</w:t>
      </w:r>
      <w:r>
        <w:rPr>
          <w:sz w:val="32"/>
          <w:szCs w:val="32"/>
        </w:rPr>
        <w:t>&lt;/p&gt;&lt;p&gt;&lt;img src="/static-img/TBwmYcESIDEs6g4lnsqlzXXDgEfIJ6qiefqjEA5GrRM.jpg"&gt;&lt;/p&gt;&lt;p&gt;</w:t>
      </w:r>
      <w:r>
        <w:rPr>
          <w:sz w:val="32"/>
          <w:szCs w:val="32"/>
        </w:rPr>
        <w:t>提升自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容毓南意识到，在以前的人生里，没有足够的自律使得他无法有效地管理时间和资源。在新的生活里，他决心改变这一点。他制定了严格但合理的作息规律，并设立了短期目标来激励自己不断进步。</w:t>
      </w:r>
      <w:r>
        <w:rPr>
          <w:sz w:val="32"/>
          <w:szCs w:val="32"/>
        </w:rPr>
        <w:t>&lt;/p&gt;&lt;p&gt;&lt;img src="/static-img/x913IYcL9LNgnszGWwi7b3XDgEfIJ6qiefqjEA5GrRM.jpg"&gt;&lt;/p&gt;&lt;p&gt;</w:t>
      </w:r>
      <w:r>
        <w:rPr>
          <w:sz w:val="32"/>
          <w:szCs w:val="32"/>
        </w:rPr>
        <w:t>勇于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将来犯同样的错误，容毓南开始探索不同的领域，比如艺术、科技等，以扩大自己的视野。他相信，只有不断地学习新东西，我们才能适应变化多端的地球环境，同时也能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是在经历了一段波折之后，但容毓南已经清晰地看到了自己想要实现的事业目标。无论是学术上的突破还是职业上的成功，都需要有明确而具体的计划来一步步实现。因此，他开始构建详细而可行性的行动方案，为将来的梦想铺平道路。</w:t>
      </w:r>
      <w:r>
        <w:rPr>
          <w:sz w:val="32"/>
          <w:szCs w:val="32"/>
        </w:rPr>
        <w:t>&lt;/p&gt;&lt;p&gt;&lt;a href = "/doc/796503-</w:t>
      </w:r>
      <w:r>
        <w:rPr>
          <w:sz w:val="32"/>
          <w:szCs w:val="32"/>
        </w:rPr>
        <w:t>重生归来的曦光容毓南的新篇章</w:t>
      </w:r>
      <w:r>
        <w:rPr>
          <w:sz w:val="32"/>
          <w:szCs w:val="32"/>
        </w:rPr>
        <w:t>.doc" rel="alternate" download="796503-</w:t>
      </w:r>
      <w:r>
        <w:rPr>
          <w:sz w:val="32"/>
          <w:szCs w:val="32"/>
        </w:rPr>
        <w:t>重生归来的曦光容毓南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