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语流行音乐中的经典之作一场旋律与情感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不胜数的流行歌曲中，有些作品以其独特的魅力和深刻的情感，成为了一代又一代听众的心头好。其中，“你真漂亮”国语版全集，就是这样一部经典之作，它以其优美的旋律、精湛的制作和深邃的情感，赢得了无数人的喜爱。</w:t>
      </w:r>
      <w:r>
        <w:rPr>
          <w:sz w:val="32"/>
          <w:szCs w:val="32"/>
        </w:rPr>
        <w:t>&lt;/p&gt;&lt;p&gt;&lt;img src="/static-img/a5acYkzxQRG_tbY5MBe40GIRPBKf2VT7IMH_9TMeq2duM2aoaxeUhi81DkJECqCT.png"&gt;&lt;/p&gt;&lt;p&gt;</w:t>
      </w:r>
      <w:r>
        <w:rPr>
          <w:sz w:val="32"/>
          <w:szCs w:val="32"/>
        </w:rPr>
        <w:t>首先，“你真漂亮”国语版全集由多位知名歌手共同演绎，这些歌手每个人都有自己独特的声音色彩，他们将这首歌曲进行了不同的诠释，使得这首歌在不同的人心中产生了不同的联想。比如，台湾著名女歌手周杰伦用他的清新嗓音，将“你真漂亮”的情感表达得更加细腻和温柔；而香港男神许嵩则带给人一种坚定且充满自信的感觉，让人不禁为他倾倒。</w:t>
      </w:r>
      <w:r>
        <w:rPr>
          <w:sz w:val="32"/>
          <w:szCs w:val="32"/>
        </w:rPr>
        <w:t>&lt;/p&gt;&lt;p&gt;</w:t>
      </w:r>
      <w:r>
        <w:rPr>
          <w:sz w:val="32"/>
          <w:szCs w:val="32"/>
        </w:rPr>
        <w:t>其次，全集中的每一首都是对原版的一种重新诠释，不仅保留了原有的旋律魅力，还加入了新的元素，如现代风格、新颖编排等，使得整个作品既保持传统，又有新意。这一点让很多粉丝感到非常高兴，因为他们既能享受到熟悉的声音，也能体验到音乐不断进步和发展。</w:t>
      </w:r>
      <w:r>
        <w:rPr>
          <w:sz w:val="32"/>
          <w:szCs w:val="32"/>
        </w:rPr>
        <w:t>&lt;/p&gt;&lt;p&gt;&lt;img src="/static-img/gtf90bN4HBmQD25DFoRvGWIRPBKf2VT7IMH_9TMeq2fvA1J4mCenybxOXlK84MPTW1BLW4urSnIzNzq18ru0ufQplM4EleX6frEtzkbJti7gSa_cLcnTwVUOwDxoYzi1.jpg"&gt;&lt;/p&gt;&lt;p&gt;</w:t>
      </w:r>
      <w:r>
        <w:rPr>
          <w:sz w:val="32"/>
          <w:szCs w:val="32"/>
        </w:rPr>
        <w:t>再者，“你真漂亮”作为一个主题，它所蕴含的情感丰富而复杂。在这个全集中，每个版本都试图从不同的角度去探讨爱情、友谊、生活等方面的问题。这种多元化的手法，让听众能够根据自己的心境选择喜欢的版本，从而形成更深层次的情感共鸣。</w:t>
      </w:r>
      <w:r>
        <w:rPr>
          <w:sz w:val="32"/>
          <w:szCs w:val="32"/>
        </w:rPr>
        <w:t>&lt;/p&gt;&lt;p&gt;</w:t>
      </w:r>
      <w:r>
        <w:rPr>
          <w:sz w:val="32"/>
          <w:szCs w:val="32"/>
        </w:rPr>
        <w:t>此外，全集中还包含了一系列精心挑选的地理位置拍摄视频。这不仅增加了视觉效果，也使得观看体验更加丰富多彩。在这些视频里，可以看到不同城市、自然景观或者是文化遗产，这样的画面让人忍不住想要去亲身体验，那种旅行般的心情也增添了一份乐趣。</w:t>
      </w:r>
      <w:r>
        <w:rPr>
          <w:sz w:val="32"/>
          <w:szCs w:val="32"/>
        </w:rPr>
        <w:t>&lt;/p&gt;&lt;p&gt;&lt;img src="/static-img/shcm3J_r44UscQWmGeFm0WIRPBKf2VT7IMH_9TMeq2fvA1J4mCenybxOXlK84MPTW1BLW4urSnIzNzq18ru0ufQplM4EleX6frEtzkbJti7gSa_cLcnTwVUOwDxoYzi1.png"&gt;&lt;/p&gt;&lt;p&gt;</w:t>
      </w:r>
      <w:r>
        <w:rPr>
          <w:sz w:val="32"/>
          <w:szCs w:val="32"/>
        </w:rPr>
        <w:t>最后，全集中还有一点特别值得提起，那就是它跨越年龄界限的大众性。在这个世界上，无论是老年、中年还是青少年，都可能会被“你真漂亮”的某个版本打动。如果说这是因为音乐本身就具有很强的人文关怀，那么这样的收藏绝对是一个难忘且宝贵的事情。</w:t>
      </w:r>
      <w:r>
        <w:rPr>
          <w:sz w:val="32"/>
          <w:szCs w:val="32"/>
        </w:rPr>
        <w:t>&lt;/p&gt;&lt;p&gt;</w:t>
      </w:r>
      <w:r>
        <w:rPr>
          <w:sz w:val="32"/>
          <w:szCs w:val="32"/>
        </w:rPr>
        <w:t>总结来说，“你真漂亮”国语版全集是一部极具艺术价值和实用性的音乐作品，它通过多样化的手段，为我们提供了一场旋律与情感交响的大师课。此类作品对于那些热爱流行音乐并希望从中汲取灵魂力量的人们来说，是最好的伴侣。</w:t>
      </w:r>
      <w:r>
        <w:rPr>
          <w:sz w:val="32"/>
          <w:szCs w:val="32"/>
        </w:rPr>
        <w:t>&lt;/p&gt;&lt;p&gt;&lt;img src="/static-img/TIZMgmBJTL5phCeHsSP-6GIRPBKf2VT7IMH_9TMeq2fvA1J4mCenybxOXlK84MPTW1BLW4urSnIzNzq18ru0ufQplM4EleX6frEtzkbJti7gSa_cLcnTwVUOwDxoYzi1.png"&gt;&lt;/p&gt;&lt;p&gt;&lt;a href = "/doc/796532-</w:t>
      </w:r>
      <w:r>
        <w:rPr>
          <w:sz w:val="32"/>
          <w:szCs w:val="32"/>
        </w:rPr>
        <w:t>国语流行音乐中的经典之作一场旋律与情感的交响</w:t>
      </w:r>
      <w:r>
        <w:rPr>
          <w:sz w:val="32"/>
          <w:szCs w:val="32"/>
        </w:rPr>
        <w:t>.doc" rel="alternate" download="796532-</w:t>
      </w:r>
      <w:r>
        <w:rPr>
          <w:sz w:val="32"/>
          <w:szCs w:val="32"/>
        </w:rPr>
        <w:t>国语流行音乐中的经典之作一场旋律与情感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