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hh</w:t>
      </w:r>
      <w:r>
        <w:rPr>
          <w:sz w:val="48"/>
          <w:szCs w:val="48"/>
        </w:rPr>
        <w:t>情艺中心我在</w:t>
      </w:r>
      <w:r>
        <w:rPr>
          <w:sz w:val="48"/>
          <w:szCs w:val="48"/>
        </w:rPr>
        <w:t>200hh</w:t>
      </w:r>
      <w:r>
        <w:rPr>
          <w:sz w:val="48"/>
          <w:szCs w:val="48"/>
        </w:rPr>
        <w:t>情艺中心学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自我提升之旅中，有一个地方让我印象深刻，那就是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。这是一个专注于性健康、关系和个人发展的地方，正是这里，我学到了关于如何更好地理解自己，以及如何与他人建立更加深层次的联系。</w:t>
      </w:r>
      <w:r>
        <w:rPr>
          <w:sz w:val="32"/>
          <w:szCs w:val="32"/>
        </w:rPr>
        <w:t>&lt;/p&gt;&lt;p&gt;&lt;img src="/static-img/0RISfqrql4pb2NCdjKpIgiHTyL8--j6JgI4c0P95xhO--5HUqVLGX3v3wdg3Dukt.jpg"&gt;&lt;/p&gt;&lt;p&gt;</w:t>
      </w:r>
      <w:r>
        <w:rPr>
          <w:sz w:val="32"/>
          <w:szCs w:val="32"/>
        </w:rPr>
        <w:t>记得当初我踏入这个中心时，我几乎不知道该从哪里开始。我感到困惑和不知所措，但随着时间的推移，这个充满智慧的人们构建起来的小小社区逐渐成为我的避风港。每一次探索新的领域，都让我对自己的世界有了更多的认识，同时也激发了我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师傅，他们分享着他们独特的人生经验和见解。无论是关于性技巧、沟通策略还是心理成长，无不透露出一种真诚和关怀，让人仿佛置身于一个温暖而安全的大家庭里。</w:t>
      </w:r>
      <w:r>
        <w:rPr>
          <w:sz w:val="32"/>
          <w:szCs w:val="32"/>
        </w:rPr>
        <w:t>&lt;/p&gt;&lt;p&gt;&lt;img src="/static-img/WznvxwJDVEK0lY_37Kc95CHTyL8--j6JgI4c0P95xhMrnsassEZ4i291c_xf4tx2l-P917ojEtlYVa4WPDGGxw.png"&gt;&lt;/p&gt;&lt;p&gt;</w:t>
      </w:r>
      <w:r>
        <w:rPr>
          <w:sz w:val="32"/>
          <w:szCs w:val="32"/>
        </w:rPr>
        <w:t>最令我印象深刻的是，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并不仅仅是一家提供服务的地方，它是一种生活态度的一种体现。在这里，每个人都被鼓励去探索自己的欲望，去了解自己的边界，而不是简单地遵循传统或社会规范。这种开放的心态让我受益匪浅，它教会了我要勇敢面对真实，用爱来包容一切，不断寻求自我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非一帆风顺。我遇到过挑战，也经历过挫折。但每一次跌倒，都成为了向上爬山的一部分。而且，在这个过程中，我发现自己变得更加坚韧，也学会了更好地处理各种复杂的情感问题。</w:t>
      </w:r>
      <w:r>
        <w:rPr>
          <w:sz w:val="32"/>
          <w:szCs w:val="32"/>
        </w:rPr>
        <w:t>&lt;/p&gt;&lt;p&gt;&lt;img src="/static-img/41_sWqCH_JEGMzyXq3vMQSHTyL8--j6JgI4c0P95xhMrnsassEZ4i291c_xf4tx2l-P917ojEtlYVa4WPDGGx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不仅仅是一个学习地点，更是我成长路上的重要伙伴之一。如果你还在迷雾之中徘徊，不妨走进这片由智慧与爱组成的地球村庄，你将发现那里隐藏着你渴望但未曾真正知道存在的秘密。</w:t>
      </w:r>
      <w:r>
        <w:rPr>
          <w:sz w:val="32"/>
          <w:szCs w:val="32"/>
        </w:rPr>
        <w:t>&lt;/p&gt;&lt;p&gt;&lt;a href = "/doc/796985-200hh</w:t>
      </w:r>
      <w:r>
        <w:rPr>
          <w:sz w:val="32"/>
          <w:szCs w:val="32"/>
        </w:rPr>
        <w:t>情艺中心我在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学到了什么</w:t>
      </w:r>
      <w:r>
        <w:rPr>
          <w:sz w:val="32"/>
          <w:szCs w:val="32"/>
        </w:rPr>
        <w:t>.doc" rel="alternate" download="796985-200hh</w:t>
      </w:r>
      <w:r>
        <w:rPr>
          <w:sz w:val="32"/>
          <w:szCs w:val="32"/>
        </w:rPr>
        <w:t>情艺中心我在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学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