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三甜美无忧的夏日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魅力所在是什么？</w:t>
      </w:r>
      <w:r>
        <w:rPr>
          <w:sz w:val="32"/>
          <w:szCs w:val="32"/>
        </w:rPr>
        <w:t>&lt;/p&gt;&lt;p&gt;&lt;img src="/static-img/F0AP1oU5wljBU_2VGyuvOXZna7_jclhnT0GnawFL6-jaOgsVPrsT1tAzXK3vx6xg.jpg"&gt;&lt;/p&gt;&lt;p&gt;</w:t>
      </w:r>
      <w:r>
        <w:rPr>
          <w:sz w:val="32"/>
          <w:szCs w:val="32"/>
        </w:rPr>
        <w:t>蜜桃是夏季最为人熟知的水果之一，它不仅外观诱人，味道更是一绝。其中尤以蜜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（以下简称“蜜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）最受欢迎，它的口感、香气和营养价值都让人着迷。今天，我们就来探索一下蜜桃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作“甜美无忧的夏日果实”？</w:t>
      </w:r>
      <w:r>
        <w:rPr>
          <w:sz w:val="32"/>
          <w:szCs w:val="32"/>
        </w:rPr>
        <w:t>&lt;/p&gt;&lt;p&gt;&lt;img src="/static-img/rlAyb3kageAcw6u3w8hsaXZna7_jclhnT0GnawFL6-gb3GSs_dNO-fHc1POqahSBpeA0Tc3OAQAt8V4JpZOiGcOs_9LYZyq2hVOj0XQEVg1Jj62f9DIVq8WZcwTCP7sBxObL7A3G2Y2K1WauHKjKmagstBsKF_kw3Jkfv6yBT1TMozYxitWGj3efApMmL2TD.jpg"&gt;&lt;/p&gt;&lt;p&gt;</w:t>
      </w:r>
      <w:r>
        <w:rPr>
          <w:sz w:val="32"/>
          <w:szCs w:val="32"/>
        </w:rPr>
        <w:t>首先，让我们来谈谈这款水果的名字——“甜美无忧”。这个名字源于蜜桃</w:t>
      </w:r>
      <w:r>
        <w:rPr>
          <w:sz w:val="32"/>
          <w:szCs w:val="32"/>
        </w:rPr>
        <w:t>3</w:t>
      </w:r>
      <w:r>
        <w:rPr>
          <w:sz w:val="32"/>
          <w:szCs w:val="32"/>
        </w:rPr>
        <w:t>那独特而又令人愉悦的心情，它带给人们的是一种轻松愉快的情绪。在炎热的夏天，吃上一颗冰镇透心凉的大型蜜桃，不仅能解渴，还能暂时抚慰心灵中的烦恼。这就是为什么有人将其比喻为“甜美无忧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一种健康食品？</w:t>
      </w:r>
      <w:r>
        <w:rPr>
          <w:sz w:val="32"/>
          <w:szCs w:val="32"/>
        </w:rPr>
        <w:t>&lt;/p&gt;&lt;p&gt;&lt;img src="/static-img/ZgG8xtUSIultPl0DakDMlXZna7_jclhnT0GnawFL6-gb3GSs_dNO-fHc1POqahSBpeA0Tc3OAQAt8V4JpZOiGcOs_9LYZyq2hVOj0XQEVg1Jj62f9DIVq8WZcwTCP7sBxObL7A3G2Y2K1WauHKjKmagstBsKF_kw3Jkfv6yBT1TMozYxitWGj3efApMmL2TD.jpg"&gt;&lt;/p&gt;&lt;p&gt;</w:t>
      </w:r>
      <w:r>
        <w:rPr>
          <w:sz w:val="32"/>
          <w:szCs w:val="32"/>
        </w:rPr>
        <w:t>除了其享受上的乐趣之外，作为一种健康食品，蜜桃</w:t>
      </w:r>
      <w:r>
        <w:rPr>
          <w:sz w:val="32"/>
          <w:szCs w:val="32"/>
        </w:rPr>
        <w:t>3</w:t>
      </w:r>
      <w:r>
        <w:rPr>
          <w:sz w:val="32"/>
          <w:szCs w:val="32"/>
        </w:rPr>
        <w:t>同样值得我们深入了解。研究表明，大量摄入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等微量元素的人群，比如儿童和青少年，对身体健康有着不可忽视的地位。而且，由于这些水果含有丰富抗氧化物质，有助于抵御自由基对细胞造成损害，从而减少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培育出来的？</w:t>
      </w:r>
      <w:r>
        <w:rPr>
          <w:sz w:val="32"/>
          <w:szCs w:val="32"/>
        </w:rPr>
        <w:t>&lt;/p&gt;&lt;p&gt;&lt;img src="/static-img/h7YOdLoMnsVjWynmcMOLEHZna7_jclhnT0GnawFL6-gb3GSs_dNO-fHc1POqahSBpeA0Tc3OAQAt8V4JpZOiGcOs_9LYZyq2hVOj0XQEVg1Jj62f9DIVq8WZcwTCP7sBxObL7A3G2Y2K1WauHKjKmagstBsKF_kw3Jkfv6yBT1TMozYxitWGj3efApMmL2TD.jpg"&gt;&lt;/p&gt;&lt;p&gt;</w:t>
      </w:r>
      <w:r>
        <w:rPr>
          <w:sz w:val="32"/>
          <w:szCs w:val="32"/>
        </w:rPr>
        <w:t>要想品尝到一颗完美成熟、肉质细腻、酸甜适度的大型蜜桃，并非易事。从种植到成熟，这个过程需要精准控制温度、光照以及灌溉等多方面因素。此外，一些专家还会采用特殊栽培技术，如嫁接技术，使得树木能够产出更多高品质的鲜花，这对于提高整体产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不同文化中扮演了什么角色？</w:t>
      </w:r>
      <w:r>
        <w:rPr>
          <w:sz w:val="32"/>
          <w:szCs w:val="32"/>
        </w:rPr>
        <w:t>&lt;/p&gt;&lt;p&gt;&lt;img src="/static-img/GkJxZOZKmnPvUZBKV3b5z3Zna7_jclhnT0GnawFL6-gb3GSs_dNO-fHc1POqahSBpeA0Tc3OAQAt8V4JpZOiGcOs_9LYZyq2hVOj0XQEVg1Jj62f9DIVq8WZcwTCP7sBxObL7A3G2Y2K1WauHKjKmagstBsKF_kw3Jkfv6yBT1TMozYxitWGj3efApMmL2TD.jpg"&gt;&lt;/p&gt;&lt;p&gt;</w:t>
      </w:r>
      <w:r>
        <w:rPr>
          <w:sz w:val="32"/>
          <w:szCs w:val="32"/>
        </w:rPr>
        <w:t>随着全球化进程不断加深，不同文化背景下的食用习惯也逐渐融合起来。在一些传统节日里，如中国国庆、中秋佳节等，新鲜或干燥制好的大型苹果通常都会被当作礼物或者餐桌上的主角。而在西方国家，每逢春季或早期秋季，都会举办各种相关活动，以此来庆祝新鲜采摘的小巧红色与黄色的苹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农业手段不断进步，我们可以预见未来的园艺生产可能会更加智能化和环境友好。例如，通过使用生物肥料替代化学肥料，以及采用精准农业技术来提高效率并减少资源浪费，这些都将对整个行业产生深远影响，而我们的口袋里的每一颗大型苹果，也许有一天将变得更加经济实惠且环保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个角度去看待，只要你愿意去探索，那么这个简单却又复杂的小小水果，就能给予你无尽惊喜。如果说还有遗憾，那就是希望这种甘露般清新的生活方式能够永远流转下去，为所有追求自然生活的人提供源泉般充足的话题供他们讨论。但不管怎样，“甜美无忧”的世界总是一个值得继续探索的地方，因为那里藏有太多我们尚未发现的事物。</w:t>
      </w:r>
      <w:r>
        <w:rPr>
          <w:sz w:val="32"/>
          <w:szCs w:val="32"/>
        </w:rPr>
        <w:t>&lt;/p&gt;&lt;p&gt;&lt;a href = "/doc/797075-</w:t>
      </w:r>
      <w:r>
        <w:rPr>
          <w:sz w:val="32"/>
          <w:szCs w:val="32"/>
        </w:rPr>
        <w:t>蜜桃三甜美无忧的夏日果实</w:t>
      </w:r>
      <w:r>
        <w:rPr>
          <w:sz w:val="32"/>
          <w:szCs w:val="32"/>
        </w:rPr>
        <w:t>.doc" rel="alternate" download="797075-</w:t>
      </w:r>
      <w:r>
        <w:rPr>
          <w:sz w:val="32"/>
          <w:szCs w:val="32"/>
        </w:rPr>
        <w:t>蜜桃三甜美无忧的夏日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