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明星的飞行奇遇一场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领域的辉煌成就中，有一群特殊的人物，他们不仅在运动场上屹立，身手矫健，更是在空中的翱翔。他们是中国体育生的飞行家。在这个由我所创作的故事里，我们将跟随这些年轻的天使们，一起探索他们如何从跑道上的胜利转向了蓝天下的冒险。</w:t>
      </w:r>
      <w:r>
        <w:rPr>
          <w:sz w:val="32"/>
          <w:szCs w:val="32"/>
        </w:rPr>
        <w:t>&lt;/p&gt;&lt;p&gt;&lt;img src="/static-img/GptI_VsJYS_gjv06PiIx_A50m38FFXCaUoNLIUNHl2AOZGX50apUAkFjF7kuUrfv.jpg"&gt;&lt;/p&gt;&lt;p&gt;</w:t>
      </w:r>
      <w:r>
        <w:rPr>
          <w:sz w:val="32"/>
          <w:szCs w:val="32"/>
        </w:rPr>
        <w:t>第一段：激昂的心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分，一群身穿中国体育队服、眼中闪烁着决心光芒的人员聚集在机场旁。他们不是普通的运动员，而是一群具有梦想和勇气的“飞行者”。尽管有着不同的运动背景，但这份共同的情感——对自由翱翔的心愿，让他们紧密相连。</w:t>
      </w:r>
      <w:r>
        <w:rPr>
          <w:sz w:val="32"/>
          <w:szCs w:val="32"/>
        </w:rPr>
        <w:t>&lt;/p&gt;&lt;p&gt;&lt;img src="/static-img/8DXNBT-Ommxx404GRCcOkQ50m38FFXCaUoNLIUNHl2A7TXBIwck32tkx8VREAPlPnUENWXlNF8qtRQ6Yy-nwqw.png"&gt;&lt;/p&gt;&lt;p&gt;</w:t>
      </w:r>
      <w:r>
        <w:rPr>
          <w:sz w:val="32"/>
          <w:szCs w:val="32"/>
        </w:rPr>
        <w:t>第二段：突破自我，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田径选手，他曾以超乎常人的速度冲刺过赛道。但现在，他站在滑行道上，双腿却踏上了一个全新的征程。他闭上眼睛深吸了一口气，那是对未知世界的一种预备。他知道，这次并非只是简单地追求个人记录，而是要证明自己能够克服一切困难，为国家争取荣誉。</w:t>
      </w:r>
      <w:r>
        <w:rPr>
          <w:sz w:val="32"/>
          <w:szCs w:val="32"/>
        </w:rPr>
        <w:t>&lt;/p&gt;&lt;p&gt;&lt;img src="/static-img/F0jUTUhh3KJ5Mq1EKocPHA50m38FFXCaUoNLIUNHl2A7TXBIwck32tkx8VREAPlPnUENWXlNF8qtRQ6Yy-nwqw.jpg"&gt;&lt;/p&gt;&lt;p&gt;</w:t>
      </w:r>
      <w:r>
        <w:rPr>
          <w:sz w:val="32"/>
          <w:szCs w:val="32"/>
        </w:rPr>
        <w:t>第三段：风雨兼程，与机遇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打开眼睛，看向面前的那架巨大的金属鸟儿——他的新伙伴。这不仅仅是一个交通工具，它代表着一种无可比拟的力量和自由。当飞机开始启动引擎，他内心涌动的是既兴奋又紧张的情绪。任何一次挑战都是充满未知，但对于那些渴望超越自身极限的人来说，这正是最美妙的事情之一。</w:t>
      </w:r>
      <w:r>
        <w:rPr>
          <w:sz w:val="32"/>
          <w:szCs w:val="32"/>
        </w:rPr>
        <w:t>&lt;/p&gt;&lt;p&gt;&lt;img src="/static-img/jWxdM8JG9m8DezdT4vvDFA50m38FFXCaUoNLIUNHl2A7TXBIwck32tkx8VREAPlPnUENWXlNF8qtRQ6Yy-nwqw.jpg"&gt;&lt;/p&gt;&lt;p&gt;</w:t>
      </w:r>
      <w:r>
        <w:rPr>
          <w:sz w:val="32"/>
          <w:szCs w:val="32"/>
        </w:rPr>
        <w:t>第四段：驾驭云端，与天空为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训练中的每一步一样，每一次操控都需要精确无误。而他，从未停止过学习和实践，不论是在跑道还是在航空器前，都把握住机会，用自己的努力去征服每一个障碍。终于，在长时间的训练后，他获得了专业飞行员资格。这意味着他不再只是个运动员，而是一个真正拥有双重身份的人才。</w:t>
      </w:r>
      <w:r>
        <w:rPr>
          <w:sz w:val="32"/>
          <w:szCs w:val="32"/>
        </w:rPr>
        <w:t>&lt;/p&gt;&lt;p&gt;&lt;img src="/static-img/X-tfLtpYSGiGa_4TrsvIYg50m38FFXCaUoNLIUNHl2A7TXBIwck32tkx8VREAPlPnUENWXlNF8qtRQ6Yy-nwqw.jpg"&gt;&lt;/p&gt;&lt;p&gt;</w:t>
      </w:r>
      <w:r>
        <w:rPr>
          <w:sz w:val="32"/>
          <w:szCs w:val="32"/>
        </w:rPr>
        <w:t>第五段：传递希望，展现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社会活动，如志愿服务项目或慈善赛事，他们用自己的行动传递出积极向上的信息，并且展示了这一代年轻人强烈的事业精神。这种精神正是支撑民族复兴的大梁，无论是在高山之巅还是海洋之中，无论是在赛场上还是蓝天下，这些卓越人物都以自己的方式让世界看到中国人的活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Chinese </w:t>
      </w:r>
      <w:r>
        <w:rPr>
          <w:sz w:val="32"/>
          <w:szCs w:val="32"/>
        </w:rPr>
        <w:t>体育生飞机》背后的故事，是关于勇敢追梦、不断突破自我以及用实际行动影响社会的一个传奇。此类英雄人物，用生命书写历史，用汗水浇灌希望。在这个多元化、全球化的大时代，他们以独特而坚定的步伐，将中华文化带入新境界，同时也为国际友人树立了榜样。</w:t>
      </w:r>
      <w:r>
        <w:rPr>
          <w:sz w:val="32"/>
          <w:szCs w:val="32"/>
        </w:rPr>
        <w:t>&lt;/p&gt;&lt;p&gt;&lt;a href = "/doc/797323-</w:t>
      </w:r>
      <w:r>
        <w:rPr>
          <w:sz w:val="32"/>
          <w:szCs w:val="32"/>
        </w:rPr>
        <w:t>中国体育明星的飞行奇遇一场不凡的旅程</w:t>
      </w:r>
      <w:r>
        <w:rPr>
          <w:sz w:val="32"/>
          <w:szCs w:val="32"/>
        </w:rPr>
        <w:t>.doc" rel="alternate" download="797323-</w:t>
      </w:r>
      <w:r>
        <w:rPr>
          <w:sz w:val="32"/>
          <w:szCs w:val="32"/>
        </w:rPr>
        <w:t>中国体育明星的飞行奇遇一场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