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医疗美学年轻护士的温柔与专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活力和技术革新的时代，韩国的医疗行业不仅在科技层面取得了显著进步，而且在服务态度和人文关怀方面也展现出了极高的水平。其中，年轻的护士们成为了这一领域中最受欢迎的人物，他们以温柔、专业和热情赢得了患者的心。</w:t>
      </w:r>
      <w:r>
        <w:rPr>
          <w:sz w:val="32"/>
          <w:szCs w:val="32"/>
        </w:rPr>
        <w:t>&lt;/p&gt;&lt;p&gt;&lt;img src="/static-img/mWeusGODUPefJSygYqWcFWA21HFgWIcQBUuCep9VJbxBf3Xs-aC4JWUuU9cECfnl.jpg"&gt;&lt;/p&gt;&lt;p&gt;</w:t>
      </w:r>
      <w:r>
        <w:rPr>
          <w:sz w:val="32"/>
          <w:szCs w:val="32"/>
        </w:rPr>
        <w:t>首先，我们可以从他们对工作的热爱开始讲起。每一位年轻的护士都对自己的职业充满激情，他们深知自己所从事的是一份需要耐心、细心和责任感的大型社会工程。在他们眼里，每一次接触病患都是一个学习机会，无论是了解病人的健康状况，还是通过实际操作提升自己的技能，都让他们感到无比兴奋。</w:t>
      </w:r>
      <w:r>
        <w:rPr>
          <w:sz w:val="32"/>
          <w:szCs w:val="32"/>
        </w:rPr>
        <w:t>&lt;/p&gt;&lt;p&gt;</w:t>
      </w:r>
      <w:r>
        <w:rPr>
          <w:sz w:val="32"/>
          <w:szCs w:val="32"/>
        </w:rPr>
        <w:t>其次，这些年轻人通常具备出色的教育背景。韩国对于医学教育有着严格而全面的要求，从大学阶段就已经开始培养学生成为未来的优秀医务人员。这意味着，不仅要掌握扎实的医学理论知识，还要经过长时间的手术训练，以确保未来能够独立完成复杂的手术动作。</w:t>
      </w:r>
      <w:r>
        <w:rPr>
          <w:sz w:val="32"/>
          <w:szCs w:val="32"/>
        </w:rPr>
        <w:t>&lt;/p&gt;&lt;p&gt;&lt;img src="/static-img/_1Vgv8wF9kab2EnLaCHGnmA21HFgWIcQBUuCep9VJbzZGsrgGnRD9sisjjjw-av0.jpg"&gt;&lt;/p&gt;&lt;p&gt;</w:t>
      </w:r>
      <w:r>
        <w:rPr>
          <w:sz w:val="32"/>
          <w:szCs w:val="32"/>
        </w:rPr>
        <w:t>再者，现代化设备也是韩国医院的一个亮点。随着科技不断进步，各种先进诊断工具和治疗仪器被广泛应用于临床工作，使得医生们能够更精准地诊断疾病，更有效地进行治疗。此外，对于一些特殊疾病，如癌症等，也有专门的小组负责研究新疗法，让患者获得更多希望。</w:t>
      </w:r>
      <w:r>
        <w:rPr>
          <w:sz w:val="32"/>
          <w:szCs w:val="32"/>
        </w:rPr>
        <w:t>&lt;/p&gt;&lt;p&gt;</w:t>
      </w:r>
      <w:r>
        <w:rPr>
          <w:sz w:val="32"/>
          <w:szCs w:val="32"/>
        </w:rPr>
        <w:t>除了这些技术上的优势，其它值得一提的是，是那份传统文化中的礼貌精神。无论是在繁忙的时候还是疲惫之际，这些年轻护士总能保持微笑，用她们温暖的声音安慰患者，让人们感觉到不是在医院，而是在家一样安全舒适。这就是“三体”（三维）服务，它不仅包括物理上的照顾，还包括情感上的支持，以及信息上的沟通，让整个过程更加顺畅自然。</w:t>
      </w:r>
      <w:r>
        <w:rPr>
          <w:sz w:val="32"/>
          <w:szCs w:val="32"/>
        </w:rPr>
        <w:t>&lt;/p&gt;&lt;p&gt;&lt;img src="/static-img/tOvszwz-tOeCn-oDnrRwmGA21HFgWIcQBUuCep9VJbzZGsrgGnRD9sisjjjw-av0.jpg"&gt;&lt;/p&gt;&lt;p&gt;</w:t>
      </w:r>
      <w:r>
        <w:rPr>
          <w:sz w:val="32"/>
          <w:szCs w:val="32"/>
        </w:rPr>
        <w:t>此外，在娱乐休闲方面也不容忽视。在业余时间，这些年轻人可能会选择看电影，比如《年的最后》系列，其中第三部正好是围绕了一位年轻护士的情感故事，她用自己的方式帮助他人，同时也发现了生活中的美好。这部作品虽然是一部影视作品，但却反映了现实中许多医务人员真实的情感世界，让观众深刻理解到医生的辛苦与付出背后隐藏着多么丰富的情感世界。</w:t>
      </w:r>
      <w:r>
        <w:rPr>
          <w:sz w:val="32"/>
          <w:szCs w:val="32"/>
        </w:rPr>
        <w:t>&lt;/p&gt;&lt;p&gt;</w:t>
      </w:r>
      <w:r>
        <w:rPr>
          <w:sz w:val="32"/>
          <w:szCs w:val="32"/>
        </w:rPr>
        <w:t>最后，即便是像“年轻护士</w:t>
      </w:r>
      <w:r>
        <w:rPr>
          <w:sz w:val="32"/>
          <w:szCs w:val="32"/>
        </w:rPr>
        <w:t>3”</w:t>
      </w:r>
      <w:r>
        <w:rPr>
          <w:sz w:val="32"/>
          <w:szCs w:val="32"/>
        </w:rPr>
        <w:t>的这样的三级电影，也同样反映出了这群人的魅力。而这个魅力，并非单纯因为她们漂亮或性感，而是因为她们身上那种独特的人文关怀，那种超越职责范围内去帮助他人的自觉行动，那种无私奉献的心态，这才是真正让我们赞叹不已的地方。而这种魅力，是任何其他行业都难以企及的一种力量，它使得这些青年护士成为了我们心目中的英雄，她们用生命去守卫健康，用爱去抚慰痛苦，用智慧去解答疑惑。她们永远是我心中的那些令人敬佩的人！</w:t>
      </w:r>
      <w:r>
        <w:rPr>
          <w:sz w:val="32"/>
          <w:szCs w:val="32"/>
        </w:rPr>
        <w:t>&lt;/p&gt;&lt;p&gt;&lt;img src="/static-img/ypE9vcXCep18LQMf8oGzVmA21HFgWIcQBUuCep9VJbzZGsrgGnRD9sisjjjw-av0.jpg"&gt;&lt;/p&gt;&lt;p&gt;&lt;a href = "/doc/797725-</w:t>
      </w:r>
      <w:r>
        <w:rPr>
          <w:sz w:val="32"/>
          <w:szCs w:val="32"/>
        </w:rPr>
        <w:t>韩国医疗美学年轻护士的温柔与专业</w:t>
      </w:r>
      <w:r>
        <w:rPr>
          <w:sz w:val="32"/>
          <w:szCs w:val="32"/>
        </w:rPr>
        <w:t>.doc" rel="alternate" download="797725-</w:t>
      </w:r>
      <w:r>
        <w:rPr>
          <w:sz w:val="32"/>
          <w:szCs w:val="32"/>
        </w:rPr>
        <w:t>韩国医疗美学年轻护士的温柔与专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