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放在女生坤坤里开元棋我哥哥的奇技淫巧让我们都惊叹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哥的奇技淫巧让我们都惊叹不已。记得那天，朋友们聚在一起聊天时，他突然提出了一个看似简单却实则复杂的问题：男生坤坤放在女生坤坤里开元棋。</w:t>
      </w:r>
      <w:r>
        <w:rPr>
          <w:sz w:val="32"/>
          <w:szCs w:val="32"/>
        </w:rPr>
        <w:t>&lt;/p&gt;&lt;p&gt;&lt;img src="/static-img/-4Zli14zlEZCNwoRYDpr3HXDgEfIJ6qiefqjEA5GrRM.png"&gt;&lt;/p&gt;&lt;p&gt;</w:t>
      </w:r>
      <w:r>
        <w:rPr>
          <w:sz w:val="32"/>
          <w:szCs w:val="32"/>
        </w:rPr>
        <w:t>当时，我和其他几个朋友都迷惑了。我们围坐在一张桌子旁，看着他认真地摆弄着棋盘上的棋子。他解释说，这是一个传统的智力游戏，每个玩家都有自己的“坤坤”，而“开元”是指将所有的棋子排成特定的形状。</w:t>
      </w:r>
      <w:r>
        <w:rPr>
          <w:sz w:val="32"/>
          <w:szCs w:val="32"/>
        </w:rPr>
        <w:t>&lt;/p&gt;&lt;p&gt;</w:t>
      </w:r>
      <w:r>
        <w:rPr>
          <w:sz w:val="32"/>
          <w:szCs w:val="32"/>
        </w:rPr>
        <w:t>听他这么一说，我们开始好奇起来。我问道：“你能不能教教我们怎么玩？”</w:t>
      </w:r>
      <w:r>
        <w:rPr>
          <w:sz w:val="32"/>
          <w:szCs w:val="32"/>
        </w:rPr>
        <w:t>&lt;/p&gt;&lt;p&gt;&lt;img src="/static-img/zDlhxUyFEu0dBVxxQmJGW3XDgEfIJ6qiefqjEA5GrRM.png"&gt;&lt;/p&gt;&lt;p&gt;</w:t>
      </w:r>
      <w:r>
        <w:rPr>
          <w:sz w:val="32"/>
          <w:szCs w:val="32"/>
        </w:rPr>
        <w:t>哥哥笑了笑，拿起一块白板笔，在黑板上画出一个简易版的元棋牌面，然后开始给大家演示。他先是把他的“男生”的红色棋子放到女生的蓝色“女生”中间，然后用一种特别的方式移动它们，让它们排列成了一种独特且规律的图案。</w:t>
      </w:r>
      <w:r>
        <w:rPr>
          <w:sz w:val="32"/>
          <w:szCs w:val="32"/>
        </w:rPr>
        <w:t>&lt;/p&gt;&lt;p&gt;</w:t>
      </w:r>
      <w:r>
        <w:rPr>
          <w:sz w:val="32"/>
          <w:szCs w:val="32"/>
        </w:rPr>
        <w:t>看着他精准地操控每一步，我们越发兴奋。这并不是简单的一场比赛，而是一场智力的较量，每一次移动都是需要深思熟虑的决策。</w:t>
      </w:r>
      <w:r>
        <w:rPr>
          <w:sz w:val="32"/>
          <w:szCs w:val="32"/>
        </w:rPr>
        <w:t>&lt;/p&gt;&lt;p&gt;&lt;img src="/static-img/XDQT1SWXh5PfirdCeGF5_XXDgEfIJ6qiefqjEA5GrRM.png"&gt;&lt;/p&gt;&lt;p&gt;</w:t>
      </w:r>
      <w:r>
        <w:rPr>
          <w:sz w:val="32"/>
          <w:szCs w:val="32"/>
        </w:rPr>
        <w:t>随后轮到我们尝试。虽然第一次几个人都动作笨拙，但随着时间推移，我们慢慢学会了如何运用这些小小的手法来改变整个局势。在这过程中，不仅我们的策略被锻炼，还学会了更好的沟通协调能力，因为只有团队合作才能克服难关。</w:t>
      </w:r>
      <w:r>
        <w:rPr>
          <w:sz w:val="32"/>
          <w:szCs w:val="32"/>
        </w:rPr>
        <w:t>&lt;/p&gt;&lt;p&gt;</w:t>
      </w:r>
      <w:r>
        <w:rPr>
          <w:sz w:val="32"/>
          <w:szCs w:val="32"/>
        </w:rPr>
        <w:t>最终，当夜幕降临，我们纷纷收工，但是脑海里那个神秘又诱人的“男生坔 坂放在女生 坔 坡里开元棋”的画面始终萦绕不去。这既是一次趣味活动，也是我人生的宝贵经历之一，它让我明白，无论是在生活还是工作中，都需要不断学习新技能，以适应不断变化的情境和挑战。</w:t>
      </w:r>
      <w:r>
        <w:rPr>
          <w:sz w:val="32"/>
          <w:szCs w:val="32"/>
        </w:rPr>
        <w:t>&lt;/p&gt;&lt;p&gt;&lt;img src="/static-img/U6B0lv0VyRhVDsbJFXOxEnXDgEfIJ6qiefqjEA5GrRM.png"&gt;&lt;/p&gt;&lt;p&gt;&lt;a href = "/doc/797904-</w:t>
      </w:r>
      <w:r>
        <w:rPr>
          <w:sz w:val="32"/>
          <w:szCs w:val="32"/>
        </w:rPr>
        <w:t>男生坤坤放在女生坤坤里开元棋我哥哥的奇技淫巧让我们都惊叹不已</w:t>
      </w:r>
      <w:r>
        <w:rPr>
          <w:sz w:val="32"/>
          <w:szCs w:val="32"/>
        </w:rPr>
        <w:t>.doc" rel="alternate" download="797904-</w:t>
      </w:r>
      <w:r>
        <w:rPr>
          <w:sz w:val="32"/>
          <w:szCs w:val="32"/>
        </w:rPr>
        <w:t>男生坤坤放在女生坤坤里开元棋我哥哥的奇技淫巧让我们都惊叹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