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小说全文免费阅读笔趣阁我如何用一本书改变了我的生活从懵懂到知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偶然间发现了“鹅绒锁小说全文免费阅读笔趣阁”，这个小网站竟然让我从懵懂中走出来，开启了我阅读的新篇章。这里面的书籍，就像是一扇窗，让我窥视到了更多关于生活、爱情和人生的深刻道理。</w:t>
      </w:r>
      <w:r>
        <w:rPr>
          <w:sz w:val="32"/>
          <w:szCs w:val="32"/>
        </w:rPr>
        <w:t>&lt;/p&gt;&lt;p&gt;&lt;img src="/static-img/H0qTPP9lCx5yMDrusu9HTPHXf3ZFc4gB_94NFhGL3i0.jpg"&gt;&lt;/p&gt;&lt;p&gt;</w:t>
      </w:r>
      <w:r>
        <w:rPr>
          <w:sz w:val="32"/>
          <w:szCs w:val="32"/>
        </w:rPr>
        <w:t>我记得那时候，我正处于一种迷茫之中，不知道自己该如何去追求自己的梦想。在那个充满压力的时代，我的心灵需要一片净土来放松，而这份净土，就是那些书页上流淌着温暖文字的世界。</w:t>
      </w:r>
      <w:r>
        <w:rPr>
          <w:sz w:val="32"/>
          <w:szCs w:val="32"/>
        </w:rPr>
        <w:t>&lt;/p&gt;&lt;p&gt;</w:t>
      </w:r>
      <w:r>
        <w:rPr>
          <w:sz w:val="32"/>
          <w:szCs w:val="32"/>
        </w:rPr>
        <w:t>每当夜幕降临，我都会坐在电脑前，用眼泪点亮屏幕，看着“鹅绒锁”的字样，那个名字就像是给了我最真挚的拥抱。我开始慢慢地浏览其中的书籍，每一本都像是老朋友一样，熟悉而又陌生。他们讲述着各种故事，有些是悲剧，有些是喜剧，但无论哪种，他们总是在教导我们，无论多么艰难，都要坚持下去，因为生命中的每一步都是成长的一部分。</w:t>
      </w:r>
      <w:r>
        <w:rPr>
          <w:sz w:val="32"/>
          <w:szCs w:val="32"/>
        </w:rPr>
        <w:t>&lt;/p&gt;&lt;p&gt;&lt;img src="/static-img/cS5jqj6EIg70aeIugElL4PHXf3ZFc4gB_94NFhGL3i0.jpg"&gt;&lt;/p&gt;&lt;p&gt;</w:t>
      </w:r>
      <w:r>
        <w:rPr>
          <w:sz w:val="32"/>
          <w:szCs w:val="32"/>
        </w:rPr>
        <w:t>在这些故事里，我找到了自己的人生智慧。那时，一切不再那么复杂，只剩下对未来的期待和对现在生活的小确幸。那些简单的话语，让我的内心变得更加坚定，也让我的未来看起来更加明朗。</w:t>
      </w:r>
      <w:r>
        <w:rPr>
          <w:sz w:val="32"/>
          <w:szCs w:val="32"/>
        </w:rPr>
        <w:t>&lt;/p&gt;&lt;p&gt;</w:t>
      </w:r>
      <w:r>
        <w:rPr>
          <w:sz w:val="32"/>
          <w:szCs w:val="32"/>
        </w:rPr>
        <w:t>后来，当我决定踏出舒适圈的时候，“鹅绒锁小说全文免费阅读笔趣阁”成了我不可或缺的心灵伙伴。它一直陪伴在身边，无论是我面对困难还是迎接机遇，它都给我提供了勇气和力量。而现在，当回首往昔，那段时间仿佛只是一场梦，但那种感觉却永远不会消失，它成为了我人生旅途中宝贵的一课。</w:t>
      </w:r>
      <w:r>
        <w:rPr>
          <w:sz w:val="32"/>
          <w:szCs w:val="32"/>
        </w:rPr>
        <w:t>&lt;/p&gt;&lt;p&gt;&lt;img src="/static-img/cfpGr4pwqC-wnEKQJH3g4_HXf3ZFc4gB_94NFhGL3i0.jpg"&gt;&lt;/p&gt;&lt;p&gt;</w:t>
      </w:r>
      <w:r>
        <w:rPr>
          <w:sz w:val="32"/>
          <w:szCs w:val="32"/>
        </w:rPr>
        <w:t>所以，如果你还没有找到属于你的“鹅绒锁”，不要犹豫，不要害怕，你可以尝试一下，这里的故事会成为你心灵上的灯塔，照亮你的道路，把你引向更好的自我。这就是《如何用一本书改变了我的生活：从懵懂到知情的故事》的真实写照——通过读书，我们可以改变世界，更重要的是，我们可以改变自己。</w:t>
      </w:r>
      <w:r>
        <w:rPr>
          <w:sz w:val="32"/>
          <w:szCs w:val="32"/>
        </w:rPr>
        <w:t>&lt;/p&gt;&lt;p&gt;&lt;a href = "/doc/798200-</w:t>
      </w:r>
      <w:r>
        <w:rPr>
          <w:sz w:val="32"/>
          <w:szCs w:val="32"/>
        </w:rPr>
        <w:t>鹅绒锁小说全文免费阅读笔趣阁我如何用一本书改变了我的生活从懵懂到知情的故事</w:t>
      </w:r>
      <w:r>
        <w:rPr>
          <w:sz w:val="32"/>
          <w:szCs w:val="32"/>
        </w:rPr>
        <w:t>.doc" rel="alternate" download="798200-</w:t>
      </w:r>
      <w:r>
        <w:rPr>
          <w:sz w:val="32"/>
          <w:szCs w:val="32"/>
        </w:rPr>
        <w:t>鹅绒锁小说全文免费阅读笔趣阁我如何用一本书改变了我的生活从懵懂到知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