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日重生种田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不为人知的未来，世界因一场灾难而崩溃。核战争、生化危机或是其他什么未知的灾难，无论是什么原因，都导致了人类社会的全面崩塌。幸存者们被迫离开城市，回到自然界中求生存。</w:t>
      </w:r>
      <w:r>
        <w:rPr>
          <w:sz w:val="32"/>
          <w:szCs w:val="32"/>
        </w:rPr>
        <w:t>&lt;/p&gt;&lt;p&gt;&lt;img src="/static-img/ZQBCnd6a5pkO8JfvISYbBA50m38FFXCaUoNLIUNHl2AOZGX50apUAkFjF7kuUrfv.jpg"&gt;&lt;/p&gt;&lt;p&gt;</w:t>
      </w:r>
      <w:r>
        <w:rPr>
          <w:sz w:val="32"/>
          <w:szCs w:val="32"/>
        </w:rPr>
        <w:t>我是一个末日重生的幸存者。在那场浩劫中，我失去了我的家人和朋友，只剩下了一点点食物和一些基本的生活用品。我知道，要想活下去，就必须要找到新的出路。于是，我决定末日重生种田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需要找一个适合种植的地方。这一点对我来说很重要，因为如果选择错误的话，那么所有努力都将付诸流水。我经过周密考虑，最终选定了一片偏远但肥沃的地方，这里有足够的阳光和水源，而且地势平坦，不容易出现土壤流失的问题。</w:t>
      </w:r>
      <w:r>
        <w:rPr>
          <w:sz w:val="32"/>
          <w:szCs w:val="32"/>
        </w:rPr>
        <w:t>&lt;/p&gt;&lt;p&gt;&lt;img src="/static-img/-RImHdI7Zx6pRhmSVTRtzw50m38FFXCaUoNLIUNHl2A7TXBIwck32tkx8VREAPlPnUENWXlNF8qtRQ6Yy-nwqw.jpg"&gt;&lt;/p&gt;&lt;p&gt;</w:t>
      </w:r>
      <w:r>
        <w:rPr>
          <w:sz w:val="32"/>
          <w:szCs w:val="32"/>
        </w:rPr>
        <w:t>接着，我开始准备种植用的工具和材料。我用手工制作了锄头、镰刀以及其他农具，并且从废弃物中回收一些原料来制作小型农药，以防止害虫侵扰。此外，我还利用废弃物搭建起了一间简单的小屋，这样就能在雨天或者夜晚避免风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个问题是如何确保水资源。我知道，在没有现代化农业机械的情况下，保持土地湿润是一项艰巨任务。但是我学会了利用地面微坡度进行雨水收集，并且通过挖掘井来获取地下水源。虽然这些方法不是最有效率，但它们足以满足我的初步需求。</w:t>
      </w:r>
      <w:r>
        <w:rPr>
          <w:sz w:val="32"/>
          <w:szCs w:val="32"/>
        </w:rPr>
        <w:t>&lt;/p&gt;&lt;p&gt;&lt;img src="/static-img/YR4bHGFLyovRVUt13AhLQQ50m38FFXCaUoNLIUNHl2A7TXBIwck32tkx8VREAPlPnUENWXlNF8qtRQ6Yy-nwqw.jpg"&gt;&lt;/p&gt;&lt;p&gt;</w:t>
      </w:r>
      <w:r>
        <w:rPr>
          <w:sz w:val="32"/>
          <w:szCs w:val="32"/>
        </w:rPr>
        <w:t>第四点是为了增加多样性，我开始尝试种植各种植物。不仅仅局限于粮食作物，还包括蔬菜、果树等，以此来丰富我们的饮食并增加营养价值。此外，由于环境变化无法预测，所以也会根据实际情况调整种植计划，使其更加灵活应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个问题就是如何处理残渣与垃圾。在没有现代垃圾处理设施的情况下，我们必须自己解决这个问题。我学习了堆肥技术，将有机垃圾转化为肥料，从而循环使用资源，同时减少环境污染。此外，对于不能直接堆肥的非生物质材料，比如塑料等，也会尽量回收再利用或者放置到专门设定的区域进行自然分解。</w:t>
      </w:r>
      <w:r>
        <w:rPr>
          <w:sz w:val="32"/>
          <w:szCs w:val="32"/>
        </w:rPr>
        <w:t>&lt;/p&gt;&lt;p&gt;&lt;img src="/static-img/zasv76BqoZ6ESOHk23Wjew50m38FFXCaUoNLIUNHl2A7TXBIwck32tkx8VREAPlPnUENWXlNF8qtRQ6Yy-nwqw.jpg"&gt;&lt;/p&gt;&lt;p&gt;</w:t>
      </w:r>
      <w:r>
        <w:rPr>
          <w:sz w:val="32"/>
          <w:szCs w:val="32"/>
        </w:rPr>
        <w:t>最后，尽管我们已经做好了充分准备，但仍然存在许多不可预见的事情发生。如果遇到极端天气条件，比如洪水、干旱或疾病爆发，我们需要迅速调整策略以应对突发事件。而对于那些来自他乡的人类探险者的潜在威胁，则需要采取更为严格的手段保护自己的生活圈子不受侵犯，从而保证自己能够继续坚持下去直至新希望之日到来。</w:t>
      </w:r>
      <w:r>
        <w:rPr>
          <w:sz w:val="32"/>
          <w:szCs w:val="32"/>
        </w:rPr>
        <w:t>&lt;/p&gt;&lt;p&gt;&lt;a href = "/doc/798360-</w:t>
      </w:r>
      <w:r>
        <w:rPr>
          <w:sz w:val="32"/>
          <w:szCs w:val="32"/>
        </w:rPr>
        <w:t>末日重生种田的故事</w:t>
      </w:r>
      <w:r>
        <w:rPr>
          <w:sz w:val="32"/>
          <w:szCs w:val="32"/>
        </w:rPr>
        <w:t>.doc" rel="alternate" download="798360-</w:t>
      </w:r>
      <w:r>
        <w:rPr>
          <w:sz w:val="32"/>
          <w:szCs w:val="32"/>
        </w:rPr>
        <w:t>末日重生种田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