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呼唤与响应顶一下叫一声的社交节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呼唤与响应：顶一下叫一声的社交节奏</w:t>
      </w:r>
      <w:r>
        <w:rPr>
          <w:sz w:val="32"/>
          <w:szCs w:val="32"/>
        </w:rPr>
        <w:t>&lt;/p&gt;&lt;p&gt;&lt;img src="/static-img/61iro4i7tLzHhwzuc1tJBw8wZaGF8cAtaUmksxHt8HmNUKsRDV8-eSH7Bx53vF7C.jpg"&gt;&lt;/p&gt;&lt;p&gt;</w:t>
      </w:r>
      <w:r>
        <w:rPr>
          <w:sz w:val="32"/>
          <w:szCs w:val="32"/>
        </w:rPr>
        <w:t>在当今社会，随着互联网和社交媒体的普及，人们之间的交流方式发生了巨大变化。尤其是在网络论坛、微博、微信群等平台上，一种新的互动模式逐渐形成，即“顶一下叫一声”。这一现象不仅体现了现代年轻人的一种生活态度，也反映出他们对信息传播速度和互动性追求的特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顶一下叫一声”是一种快速回应机制。在快节奏的网络环境中，每个人都希望能够迅速地表达自己的情感或观点，同时也期望得到其他人的即时反应。这种快速回应既满足了人们的情感需求，也加强了社交联系，使得原本可能会因为时间差异而错过的话题能被及时关注。</w:t>
      </w:r>
      <w:r>
        <w:rPr>
          <w:sz w:val="32"/>
          <w:szCs w:val="32"/>
        </w:rPr>
        <w:t>&lt;/p&gt;&lt;p&gt;&lt;img src="/static-img/yJz_L5r6u73W09aSSEIF9Q8wZaGF8cAtaUmksxHt8HnWSOJmQZ66PaWe8rP4UMLj1ueN0a7h6jreskZkeWOyEA.png"&gt;&lt;/p&gt;&lt;p&gt;</w:t>
      </w:r>
      <w:r>
        <w:rPr>
          <w:sz w:val="32"/>
          <w:szCs w:val="32"/>
        </w:rPr>
        <w:t>其次，这种行为也是对内容质量的一种评价标准。在一些社区或讨论区里，当某个帖子获得多数人的“顶”时，它通常意味着该帖子的内容比较有价值或者触动到了读者的共鸣。这不仅为发言者带来了正面反馈，而且也促使他人产生分享和参与的心理，从而推动整个社区内话题的活跃程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“顶一下叫一声”还体现了一定的集体心理。它往往涉及到一种潜移默化的心理暗示作用。当一个人看到别人对某条信息进行“顶”，很自然地就会想要加入进来，通过自己的行动来表明自己同样持有相同意见。这就构成了一个积极向上的正面循环，有助于维护一个积极向上的讨论氛围。</w:t>
      </w:r>
      <w:r>
        <w:rPr>
          <w:sz w:val="32"/>
          <w:szCs w:val="32"/>
        </w:rPr>
        <w:t>&lt;/p&gt;&lt;p&gt;&lt;img src="/static-img/c9PnsQ8YFgN2wSmiiJKDbQ8wZaGF8cAtaUmksxHt8HnWSOJmQZ66PaWe8rP4UMLj1ueN0a7h6jreskZkeWOyEA.jpg"&gt;&lt;/p&gt;&lt;p&gt;</w:t>
      </w:r>
      <w:r>
        <w:rPr>
          <w:sz w:val="32"/>
          <w:szCs w:val="32"/>
        </w:rPr>
        <w:t>此外，这样的互动方式也展现出了一定的文化特色。在中国，大众对于数字量（如点赞数）的敏感度非常高，对于数量较多的人来说，更容易受到鼓舞，因此在这样的背景下，“顶一下叫一声”成为了一个流行词汇，用以形容那种由大量用户共同参与并强烈支持的一个事件或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值得注意的是，“顶一下叫一声”的背后隐藏着隐私权保护的问题。由于这些平台往往没有严格的管理措施，一些恶意账号可能会滥用这一功能进行刷屏操作，这不仅影响正常用户参与讨论，还可能破坏公平竞争秩序，因此需要相关监管部门加强监督，确保数据安全和真实性的同时，让这种互动方式更加健康可持续发展。</w:t>
      </w:r>
      <w:r>
        <w:rPr>
          <w:sz w:val="32"/>
          <w:szCs w:val="32"/>
        </w:rPr>
        <w:t>&lt;/p&gt;&lt;p&gt;&lt;img src="/static-img/1y4Bm8vVxx7KfN1ZEeIntQ8wZaGF8cAtaUmksxHt8HnWSOJmQZ66PaWe8rP4UMLj1ueN0a7h6jreskZkeWOyEA.jpg"&gt;&lt;/p&gt;&lt;p&gt;</w:t>
      </w:r>
      <w:r>
        <w:rPr>
          <w:sz w:val="32"/>
          <w:szCs w:val="32"/>
        </w:rPr>
        <w:t>最后，不可忽视的是，在不断发展变化的大环境下，这样的互动模式也有其局限性。一方面，它无法完全替代深入交流；另一方面，由于缺乏深度分析，容易导致信息片段化，从而影响整体知识结构建设。此外，还存在虚假信息传播风险，比如那些被大量“顶”的内容并不一定是真实有效，而是因受众心理偏好所致，这要求我们提高警惕，并学会批判性思维去甄别真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呼唤与响应：顶一下叫一声的社交节奏”，是一个复杂且多层面的社会现象，它既反映了现代年轻人的沟通习惯，又展示了互联网时代特有的社交风貌。但要实现健康、高效、负责任的人际交流，我们必须不断探索更合适的人文技术融合路径，以保证这场网络游戏不会成为真正意义上的噪音干扰，而是能够带给我们更多启迪和收获。</w:t>
      </w:r>
      <w:r>
        <w:rPr>
          <w:sz w:val="32"/>
          <w:szCs w:val="32"/>
        </w:rPr>
        <w:t>&lt;/p&gt;&lt;p&gt;&lt;img src="/static-img/JPWiN2e9ermaF-JGUMhwfA8wZaGF8cAtaUmksxHt8HnWSOJmQZ66PaWe8rP4UMLj1ueN0a7h6jreskZkeWOyEA.jpg"&gt;&lt;/p&gt;&lt;p&gt;&lt;a href = "/doc/798413-</w:t>
      </w:r>
      <w:r>
        <w:rPr>
          <w:sz w:val="32"/>
          <w:szCs w:val="32"/>
        </w:rPr>
        <w:t>呼唤与响应顶一下叫一声的社交节奏</w:t>
      </w:r>
      <w:r>
        <w:rPr>
          <w:sz w:val="32"/>
          <w:szCs w:val="32"/>
        </w:rPr>
        <w:t>.doc" rel="alternate" download="798413-</w:t>
      </w:r>
      <w:r>
        <w:rPr>
          <w:sz w:val="32"/>
          <w:szCs w:val="32"/>
        </w:rPr>
        <w:t>呼唤与响应顶一下叫一声的社交节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