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怎么在五个人的围攻下依然稳坐骨科的王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这片战场上，我不仅是一个医生，更是一名指挥者。我是怎么在五个人的围攻下，依然稳坐骨科的王座？这是一个关于绝对掌控的故事。</w:t>
      </w:r>
      <w:r>
        <w:rPr>
          <w:sz w:val="32"/>
          <w:szCs w:val="32"/>
        </w:rPr>
        <w:t>&lt;/p&gt;&lt;p&gt;&lt;img src="/static-img/YJAL1MM6NLFs0Q18MvJLPK5JSuBWj1MM5qyfuJ7Gu5MIl_p7eYQrtJR_Nv4ghi-0.jpg"&gt;&lt;/p&gt;&lt;p&gt;</w:t>
      </w:r>
      <w:r>
        <w:rPr>
          <w:sz w:val="32"/>
          <w:szCs w:val="32"/>
        </w:rPr>
        <w:t>从我开始我的医学之旅起，就一直梦想着成为一名专家。每天都泡在图书馆里学习，每次手术都认真到极点。慢慢地，我的技术越来越精湛，我的判断力也越来越敏锐。我知道，在这个充满挑战的行业中，只有不断进步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迎来了自己的考验。那是一场典型的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战斗。一位年轻患者，他的一条腿受伤严重，被五位不同专业的人士围攻：外科医生、内科医生、急诊医生、放射科医师和物理治疗师。他们各自提出不同的治疗方案，每个人都坚信自己的方法是最好的。但我却不同，我相信只有统筹全局，综合运用所有资源，我们才能够为患者提供最佳服务。</w:t>
      </w:r>
      <w:r>
        <w:rPr>
          <w:sz w:val="32"/>
          <w:szCs w:val="32"/>
        </w:rPr>
        <w:t>&lt;/p&gt;&lt;p&gt;&lt;img src="/static-img/jCjkYICqfof9bIxtoifOt65JSuBWj1MM5qyfuJ7Gu5NFryLWBw7FL-5c0sHT418g7SJbxnDz6qm04FxonLUOvw.jpg"&gt;&lt;/p&gt;&lt;p&gt;</w:t>
      </w:r>
      <w:r>
        <w:rPr>
          <w:sz w:val="32"/>
          <w:szCs w:val="32"/>
        </w:rPr>
        <w:t>面对这样的困境，我没有退缩，而是决定采取行动。我先是在会议室里召开了紧急会议，与其他医疗人员沟通了患者的情况，并听取了他们的意见。在讨论过程中，我展示出了我的领导能力和解决问题的智慧。我不是为了赢得辩论，而是我要确保我们共同达成目标——治愈这个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实施我们的计划。这需要精密规划和协调工作。每一步操作，都要经过我们的团队仔细考虑再行动。这让我明白，即使是在多方攻击下，也可以通过团结合作达到目的。</w:t>
      </w:r>
      <w:r>
        <w:rPr>
          <w:sz w:val="32"/>
          <w:szCs w:val="32"/>
        </w:rPr>
        <w:t>&lt;/p&gt;&lt;p&gt;&lt;img src="/static-img/hMxUB7xIQ3rlg1zLz-GMla5JSuBWj1MM5qyfuJ7Gu5NFryLWBw7FL-5c0sHT418g7SJbxnDz6qm04FxonLUOvw.jpg"&gt;&lt;/p&gt;&lt;p&gt;</w:t>
      </w:r>
      <w:r>
        <w:rPr>
          <w:sz w:val="32"/>
          <w:szCs w:val="32"/>
        </w:rPr>
        <w:t>最终，这个案例被认为是一个成功处理的小案例，不仅因为我单独所做的事情，而且更重要的是整个团队如何协同作战。在那之后，无数次类似的情况发生，但无论如何，我都会以同样的方式去应对，因为我深知真正意义上的“绝对掌控”并不是一个人独自完成，而是整个团队齐心协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骨科的时候，他们会说：“他那里的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战斗，是怎样一种勇敢与智慧。”而当提到“绝对掌控”，人们就会想到那个曾经在逆境中胜出的小组，那个由几个不同背景但志同道合的人们组成的小小前线阵地。在那里，我们一起创造了一段传奇，一段关于坚持与合作力量永远胜利的话题。</w:t>
      </w:r>
      <w:r>
        <w:rPr>
          <w:sz w:val="32"/>
          <w:szCs w:val="32"/>
        </w:rPr>
        <w:t>&lt;/p&gt;&lt;p&gt;&lt;img src="/static-img/lBRDtVPkKkqZc4Ebhae2Wq5JSuBWj1MM5qyfuJ7Gu5NFryLWBw7FL-5c0sHT418g7SJbxnDz6qm04FxonLUOvw.jpg"&gt;&lt;/p&gt;&lt;p&gt;&lt;a href = "/doc/798446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五个人的围攻下依然稳坐骨科的王座</w:t>
      </w:r>
      <w:r>
        <w:rPr>
          <w:sz w:val="32"/>
          <w:szCs w:val="32"/>
        </w:rPr>
        <w:t>.doc" rel="alternate" download="798446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五个人的围攻下依然稳坐骨科的王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