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夜空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夜空的甜蜜秘密</w:t>
      </w:r>
      <w:r>
        <w:rPr>
          <w:sz w:val="32"/>
          <w:szCs w:val="32"/>
        </w:rPr>
        <w:t>&lt;/p&gt;&lt;p&gt;&lt;img src="/static-img/gu4Yki3mZU0ypm3VInQPfyHTyL8--j6JgI4c0P95xhO--5HUqVLGX3v3wdg3Dukt.png"&gt;&lt;/p&gt;&lt;p&gt;</w:t>
      </w:r>
      <w:r>
        <w:rPr>
          <w:sz w:val="32"/>
          <w:szCs w:val="32"/>
        </w:rPr>
        <w:t>夜幕低垂，星光如织，在无垠的天际中闪烁着银白色的光芒。每一颗星辰都像是一个守望者，静静地在黑暗之中守护着自己的位置，而它们共同编织出的，是一幅又美丽又神秘的画卷——这便是“星落凝成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与梦想</w:t>
      </w:r>
      <w:r>
        <w:rPr>
          <w:sz w:val="32"/>
          <w:szCs w:val="32"/>
        </w:rPr>
        <w:t>&lt;/p&gt;&lt;p&gt;&lt;img src="/static-img/KpyKq3_PFpIUhn1b-j3ekiHTyL8--j6JgI4c0P95xhMrnsassEZ4i291c_xf4tx2l-P917ojEtlYVa4WPDGGxw.png"&gt;&lt;/p&gt;&lt;p&gt;</w:t>
      </w:r>
      <w:r>
        <w:rPr>
          <w:sz w:val="32"/>
          <w:szCs w:val="32"/>
        </w:rPr>
        <w:t>在遥远的古代，有一个传说，说的是当万千星辰降临人间时，它们会变为晶莹剔透、味道甘甜的小球，这就是“糖”。这些小球不仅拥有美妙的声音，更有助于人们实现心中的梦想。在这个故事里，“星落凝成糖”不仅是一种奇迹，也是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辉下的魔法</w:t>
      </w:r>
      <w:r>
        <w:rPr>
          <w:sz w:val="32"/>
          <w:szCs w:val="32"/>
        </w:rPr>
        <w:t>&lt;/p&gt;&lt;p&gt;&lt;img src="/static-img/gRqssJ4Q6F70bU6vaBcdnSHTyL8--j6JgI4c0P95xhMrnsassEZ4i291c_xf4tx2l-P917ojEtlYVa4WPDGGxw.png"&gt;&lt;/p&gt;&lt;p&gt;</w:t>
      </w:r>
      <w:r>
        <w:rPr>
          <w:sz w:val="32"/>
          <w:szCs w:val="32"/>
        </w:rPr>
        <w:t>夜晚，当我们仰望繁星点点的时候，似乎能感受到一种神奇的力量。就像童话里的魔法师一样，用手指轻轻一触，便能将梦想转化为现实。这股力量，让我们相信只要努力，就可以让任何一个愿望成为可能，就像那些从天而降、被子女珍惜的小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&lt;img src="/static-img/AQYpFP1KmQ5eQqq9y5WqWSHTyL8--j6JgI4c0P95xhMrnsassEZ4i291c_xf4tx2l-P917ojEtlYVa4WPDGGxw.png"&gt;&lt;/p&gt;&lt;p&gt;</w:t>
      </w:r>
      <w:r>
        <w:rPr>
          <w:sz w:val="32"/>
          <w:szCs w:val="32"/>
        </w:rPr>
        <w:t>每当月圆之夜，我们听见了来自宇宙深处最柔和、最动人的歌声，那便是众多恒星相互呼应所产生的声音。当这些声音汇聚到一起，它们就像是用细腻的手工艺家制作出来的一串串小球，每个小球都承载着独特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般甜蜜的人生</w:t>
      </w:r>
      <w:r>
        <w:rPr>
          <w:sz w:val="32"/>
          <w:szCs w:val="32"/>
        </w:rPr>
        <w:t>&lt;/p&gt;&lt;p&gt;&lt;img src="/static-img/7gPTgJ36r0Oyc5CuFBXozSHTyL8--j6JgI4c0P95xhMrnsassEZ4i291c_xf4tx2l-P917ojEtlYVa4WPDGGxw.png"&gt;&lt;/p&gt;&lt;p&gt;</w:t>
      </w:r>
      <w:r>
        <w:rPr>
          <w:sz w:val="32"/>
          <w:szCs w:val="32"/>
        </w:rPr>
        <w:t>生活犹如长长的一段旅程，不论遇到多少挑战，都要保持那份对未知世界永远充满好奇的心态。正如那些被收藏起来的小球，每一次回忆都是那么温暖，那么幸福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支交响乐队，它通过岁月把所有的事情编织得既简洁又复杂。一切往事，无论悲欢离合，都留下了足够多的话题供后来人探讨。而“糖”的存在，则使得这场音乐会更添了一份沉甸甸的地道香气，使得回忆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，如同流淌于世间的一条河流，不断涓涓细水慢慢汇聚形成浩瀚大海。在这个过程中，每个人都是上帝手中的笔，一笔接一笔绘制出生命的大图案。正是在这样的背景下，“星落凝成糖”这一传说，被世人铭记，并且随着时间推移逐渐演变成了一个象征性的概念，用以表达对未来无限期待和对过去深情怀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粒粒璀璨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或许会遇到各种各样的困难，但只要心存希望，一切皆有可能。就像那颗颗微型但精致绝伦的小球一样，无论大小，只要它存在，便是命运给予我们的宝贵礼物，即使它看似微不足道，却蕴含了巨大的价值和意义。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即使不能直接照亮前行路途，但它却是坚持下去的一个强大理由，因为你知道，你背后的支持者比你想象中更多，比你现在看到的更明亮，比你能够触摸到的更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遗憾交错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起伏变化，有时伴随的是喜悦，有时则伴随着失去。但不管怎样，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始终在那里，与我们分享一切。这不是简单的事物，这是一个需要耐心等待并且勇敢面对未知挑战的心灵体验。在这里，我们学会如何接受失去，同时也学会如何珍惜拥有的每一点每滴，即使它们看似微不足道，只要它们属于我们，它们就是宝贵不可替代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彼岸的情书寄递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窗边，看着窗外那片片飘渺而广阔的大海，我突然意识到自己其实一直都在寻找一种东西——一种超越现实界限连接我的内心世界和宇宙之间桥梁。我想要告诉那个遥远的地方——我已经找到了一种方法，就是用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方式，将我的情感、思想甚至是我整个自我寄送出去，为那个遥不可及的地方写下永恒不朽的情书，这让我感到无比安慰也让我感到无比兴奋，因为这是我第一次真正地认识到了自己真正想要什么，以及为了实现这一目标，我愿意付出多少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宇宙中的爱与共鸣：结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在这个不断变化发展的大环境里，我们总有一些事情是不变的，比如对于美好事物向往，对于善良友爱向往，对于知识智慧向上的追求以及对于人类社会进步发展的一贯关注。这些东西虽然无法用言语形容，但是它们就在这里，在我们的内心里，默默地发生作用；或者说，他们正在成为日常生活中不可或缺的一部分，就像是那些被称作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特殊存在一样，从某个角度来说，可以认为他们也是生命力的一部分，是我们精神世界的一个重要组成部分。而这种感觉，就是《</w:t>
      </w:r>
      <w:r>
        <w:rPr>
          <w:sz w:val="32"/>
          <w:szCs w:val="32"/>
        </w:rPr>
        <w:t>Star Sugar</w:t>
      </w:r>
      <w:r>
        <w:rPr>
          <w:sz w:val="32"/>
          <w:szCs w:val="32"/>
        </w:rPr>
        <w:t>》的核心内容，也是我写作此文所要表达的心境。</w:t>
      </w:r>
      <w:r>
        <w:rPr>
          <w:sz w:val="32"/>
          <w:szCs w:val="32"/>
        </w:rPr>
        <w:t>&lt;/p&gt;&lt;p&gt;&lt;a href = "/doc/799053-</w:t>
      </w:r>
      <w:r>
        <w:rPr>
          <w:sz w:val="32"/>
          <w:szCs w:val="32"/>
        </w:rPr>
        <w:t>星落凝成糖夜空的甜蜜秘密</w:t>
      </w:r>
      <w:r>
        <w:rPr>
          <w:sz w:val="32"/>
          <w:szCs w:val="32"/>
        </w:rPr>
        <w:t>.doc" rel="alternate" download="799053-</w:t>
      </w:r>
      <w:r>
        <w:rPr>
          <w:sz w:val="32"/>
          <w:szCs w:val="32"/>
        </w:rPr>
        <w:t>星落凝成糖夜空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