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堂趣事鸡的英语表演惊喜全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堂趣事：鸡的英语表演惊喜全班</w:t>
      </w:r>
      <w:r>
        <w:rPr>
          <w:sz w:val="32"/>
          <w:szCs w:val="32"/>
        </w:rPr>
        <w:t>&lt;/p&gt;&lt;p&gt;&lt;img src="/static-img/sSxsatHdyygCQLg680wqaxOIwa5AeQeRAlwzuu7wSpmy3popPpVHCKBIOiFBB09M.png"&gt;&lt;/p&gt;&lt;p&gt;</w:t>
      </w:r>
      <w:r>
        <w:rPr>
          <w:sz w:val="32"/>
          <w:szCs w:val="32"/>
        </w:rPr>
        <w:t>在一所普通的初中学校里，英语课代表视频通常是学生们平时讨论的话题。然而，在一个不经意间的午后，校园里的这段视频竟然因为一只调皮的小鸡而变得异常热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小鸡出现在教室内的时候，没有人注意到它，因为大家都在紧张地准备即将上映的英语课代表视频。小鸡似乎对这个充满活力的环境也感到好奇，它轻巧地跳跃着，寻找自己的位置。在老师和同学们忙碌的时候，小鸡悄无声息地爬上了讲台，这让所有人都大吃了一惊。</w:t>
      </w:r>
      <w:r>
        <w:rPr>
          <w:sz w:val="32"/>
          <w:szCs w:val="32"/>
        </w:rPr>
        <w:t>&lt;/p&gt;&lt;p&gt;&lt;img src="/static-img/pV_tCjLwo4qptYF0Ey9gMxOIwa5AeQeRAlwzuu7wSplAIG6_PWQU1Rv1Z4LXvEmxQ9-dZFi7jBWQzFttzBAmbQdCfwaJAkKtaDUU8DEbeoG74js-hbpckXJqW-6hxMabwEDM_bijWxp1Sb0yoZoyYxMPvxWZm5bTdw-3bRCeHSQ.png"&gt;&lt;/p&gt;&lt;p&gt;</w:t>
      </w:r>
      <w:r>
        <w:rPr>
          <w:sz w:val="32"/>
          <w:szCs w:val="32"/>
        </w:rPr>
        <w:t>接着，小鸡开始了它的一场独唱会。当老师试图把它赶走时，小鸡却用其聪明伶俐的方式逃脱了出来。这时候，一位同学灵机一动，用手机快速录下了这一切精彩瞬间，并迅速上传到了校园社交平台上。很快，这个关于“在课上用鸡插英语课代表视频”的故事就传遍了整个学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不仅是同学们，也有许多家长和教师关注并分享了这个有趣的事情。他们纷纷表示，这次事件不仅增添了一份欢笑，而且还让大家对于生活中的意外之举保持着开放的心态。在这个过程中，每个人都意识到，即使是在最严肃的情境下，也可能发生令人愉快且不可预见的事物。</w:t>
      </w:r>
      <w:r>
        <w:rPr>
          <w:sz w:val="32"/>
          <w:szCs w:val="32"/>
        </w:rPr>
        <w:t>&lt;/p&gt;&lt;p&gt;&lt;img src="/static-img/pfqhNlLwK9NBVVgL7igLBhOIwa5AeQeRAlwzuu7wSplAIG6_PWQU1Rv1Z4LXvEmxQ9-dZFi7jBWQzFttzBAmbQdCfwaJAkKtaDUU8DEbeoG74js-hbpckXJqW-6hxMabwEDM_bijWxp1Sb0yoZoyYxMPvxWZm5bTdw-3bRCeHSQ.jpg"&gt;&lt;/p&gt;&lt;p&gt;</w:t>
      </w:r>
      <w:r>
        <w:rPr>
          <w:sz w:val="32"/>
          <w:szCs w:val="32"/>
        </w:rPr>
        <w:t xml:space="preserve">最后，由于小鸡带来的这种非凡表现，它成为了校园的一个标志性人物。而那段记录下来的“在课上用 </w:t>
      </w:r>
      <w:r>
        <w:rPr>
          <w:sz w:val="32"/>
          <w:szCs w:val="32"/>
        </w:rPr>
        <w:t xml:space="preserve">chicken </w:t>
      </w:r>
      <w:r>
        <w:rPr>
          <w:sz w:val="32"/>
          <w:szCs w:val="32"/>
        </w:rPr>
        <w:t xml:space="preserve">插 </w:t>
      </w:r>
      <w:r>
        <w:rPr>
          <w:sz w:val="32"/>
          <w:szCs w:val="32"/>
        </w:rPr>
        <w:t>English course representative video”</w:t>
      </w:r>
      <w:r>
        <w:rPr>
          <w:sz w:val="32"/>
          <w:szCs w:val="32"/>
        </w:rPr>
        <w:t>的影片，也成为了每个人心目中难忘的一个回忆。从此以后，无论是学习还是生活，都能通过这些小确幸来获得更多乐趣和启发。</w:t>
      </w:r>
      <w:r>
        <w:rPr>
          <w:sz w:val="32"/>
          <w:szCs w:val="32"/>
        </w:rPr>
        <w:t>&lt;/p&gt;&lt;p&gt;&lt;a href = "/doc/799629-</w:t>
      </w:r>
      <w:r>
        <w:rPr>
          <w:sz w:val="32"/>
          <w:szCs w:val="32"/>
        </w:rPr>
        <w:t>课堂趣事鸡的英语表演惊喜全班</w:t>
      </w:r>
      <w:r>
        <w:rPr>
          <w:sz w:val="32"/>
          <w:szCs w:val="32"/>
        </w:rPr>
        <w:t>.doc" rel="alternate" download="799629-</w:t>
      </w:r>
      <w:r>
        <w:rPr>
          <w:sz w:val="32"/>
          <w:szCs w:val="32"/>
        </w:rPr>
        <w:t>课堂趣事鸡的英语表演惊喜全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