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妞三十六计我的桃花运从此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惑与挑战的世界里，如何让自己的桃花运大开，是每个想要掠夺爱情宝藏的心灵探索者都必须面对的问题。而对于那些行走在青春巷尾、心怀梦想、却又不甘寂寞的年轻人来说，“泡妞三十六计”无疑是他们掌握爱情法则的宝贵指南。</w:t>
      </w:r>
      <w:r>
        <w:rPr>
          <w:sz w:val="32"/>
          <w:szCs w:val="32"/>
        </w:rPr>
        <w:t>&lt;/p&gt;&lt;p&gt;&lt;img src="/static-img/2kTbKyq4DbKdC88L0jaI0SHTyL8--j6JgI4c0P95xhO--5HUqVLGX3v3wdg3Dukt.png"&gt;&lt;/p&gt;&lt;p&gt;</w:t>
      </w:r>
      <w:r>
        <w:rPr>
          <w:sz w:val="32"/>
          <w:szCs w:val="32"/>
        </w:rPr>
        <w:t>记得初次踏入这条充满神秘色彩的小道时，我就被一句话深深吸引：“世上本无妄，惟恐妻妾子孙过多。”我明白，这个故事背后的智慧，不仅仅是关于追求爱情，更是关于如何更好地把握和管理自己的人生旅程。于是，我开始了我的“泡妞三十六计”。</w:t>
      </w:r>
      <w:r>
        <w:rPr>
          <w:sz w:val="32"/>
          <w:szCs w:val="32"/>
        </w:rPr>
        <w:t>&lt;/p&gt;&lt;p&gt;</w:t>
      </w:r>
      <w:r>
        <w:rPr>
          <w:sz w:val="32"/>
          <w:szCs w:val="32"/>
        </w:rPr>
        <w:t>第一计：利用自然法则。在繁华都市中，每个人都是潜在的资源。我学会了观察，从对方的一举手，一言相传中寻找可能。比如，当你发现某位美女喜欢阅读，你可以巧妙地将这两件事联系起来，比如说：“哎呀，您看那边有家新开的小书店，看来这里是个读书人的天堂。”</w:t>
      </w:r>
      <w:r>
        <w:rPr>
          <w:sz w:val="32"/>
          <w:szCs w:val="32"/>
        </w:rPr>
        <w:t>&lt;/p&gt;&lt;p&gt;&lt;img src="/static-img/lliehqThKUZzOt-6tOcEZyHTyL8--j6JgI4c0P95xhMrnsassEZ4i291c_xf4tx2l-P917ojEtlYVa4WPDGGxw.png"&gt;&lt;/p&gt;&lt;p&gt;</w:t>
      </w:r>
      <w:r>
        <w:rPr>
          <w:sz w:val="32"/>
          <w:szCs w:val="32"/>
        </w:rPr>
        <w:t>第二计：制造偶然性。当遇到心仪之人时，要做出好像只是偶然遇见一样。但实际上呢？我会提前研究一下她的兴趣点，然后巧妙地安排一些“意外”的机会，让我们似乎是在某个共同感兴趣的地方邂逅。</w:t>
      </w:r>
      <w:r>
        <w:rPr>
          <w:sz w:val="32"/>
          <w:szCs w:val="32"/>
        </w:rPr>
        <w:t>&lt;/p&gt;&lt;p&gt;</w:t>
      </w:r>
      <w:r>
        <w:rPr>
          <w:sz w:val="32"/>
          <w:szCs w:val="32"/>
        </w:rPr>
        <w:t>第三计：展示自信。这一点很重要，因为自信能让你显得更加吸引人。当我向她搭话时，我总是微笑着，用坚定的眼神看着她，而不是像一个害羞的小男孩那样紧张兮兮。</w:t>
      </w:r>
      <w:r>
        <w:rPr>
          <w:sz w:val="32"/>
          <w:szCs w:val="32"/>
        </w:rPr>
        <w:t>&lt;/p&gt;&lt;p&gt;&lt;img src="/static-img/8V-eZuqj3O7SWnR6rmtVUiHTyL8--j6JgI4c0P95xhMrnsassEZ4i291c_xf4tx2l-P917ojEtlYVa4WPDGGxw.jpg"&gt;&lt;/p&gt;&lt;p&gt;</w:t>
      </w:r>
      <w:r>
        <w:rPr>
          <w:sz w:val="32"/>
          <w:szCs w:val="32"/>
        </w:rPr>
        <w:t>第四计：学会倾听。真正聆听一个人说话，并且表现出对他们的话题感兴趣，这样能够帮助建立起一种亲密感。记住，在交谈中不要急于打断，也不要只关注自己的话语，而应该给予回应，让对方感觉被重视。</w:t>
      </w:r>
      <w:r>
        <w:rPr>
          <w:sz w:val="32"/>
          <w:szCs w:val="32"/>
        </w:rPr>
        <w:t>&lt;/p&gt;&lt;p&gt;</w:t>
      </w:r>
      <w:r>
        <w:rPr>
          <w:sz w:val="32"/>
          <w:szCs w:val="32"/>
        </w:rPr>
        <w:t>通过不断实践这些技巧，我逐渐发现自己已经从一个普通的单身汉转变成了一个懂得怎样捕捉他人注意力的高明恋爱艺术家。而最终，那位美丽而温柔的女子，就是因为我的这一系列策略，她愿意成为我的伴侣，共同经历生活中的风雨和阳光。</w:t>
      </w:r>
      <w:r>
        <w:rPr>
          <w:sz w:val="32"/>
          <w:szCs w:val="32"/>
        </w:rPr>
        <w:t>&lt;/p&gt;&lt;p&gt;&lt;img src="/static-img/NeP1A25POeJs-Qf33ZKgBCHTyL8--j6JgI4c0P95xhMrnsassEZ4i291c_xf4tx2l-P917ojEtlYVa4WPDGGxw.jpg"&gt;&lt;/p&gt;&lt;p&gt;</w:t>
      </w:r>
      <w:r>
        <w:rPr>
          <w:sz w:val="32"/>
          <w:szCs w:val="32"/>
        </w:rPr>
        <w:t>当然，尽管我成功了，但也不能忽略掉其中蕴含的情感真诚与责任担当。如果没有真正理解对方，也许所有精心设计出来的情节都会显得虚伪和可笑。这就是为什么，无论多么高明的手段，最终还是要依靠真诚去触动彼此的心灵吧！</w:t>
      </w:r>
      <w:r>
        <w:rPr>
          <w:sz w:val="32"/>
          <w:szCs w:val="32"/>
        </w:rPr>
        <w:t>&lt;/p&gt;&lt;p&gt;</w:t>
      </w:r>
      <w:r>
        <w:rPr>
          <w:sz w:val="32"/>
          <w:szCs w:val="32"/>
        </w:rPr>
        <w:t>因此，如果你还未找到属于你的那个人，或许可以试试这些泡妞三十六计，它们或许能帮你打开通往幸福门扉的一扇窗。但请记住，最好的关系始终基于相互尊重、理解与支持，因此，即使使用了一些小技巧，最终也要以真诚为基础，不忘初心，以达成长久而美好的关系为目标。</w:t>
      </w:r>
      <w:r>
        <w:rPr>
          <w:sz w:val="32"/>
          <w:szCs w:val="32"/>
        </w:rPr>
        <w:t>&lt;/p&gt;&lt;p&gt;&lt;img src="/static-img/gp_jWHW6nNztF5vqx0WNvSHTyL8--j6JgI4c0P95xhMrnsassEZ4i291c_xf4tx2l-P917ojEtlYVa4WPDGGxw.png"&gt;&lt;/p&gt;&lt;p&gt;&lt;a href = "/doc/799639-</w:t>
      </w:r>
      <w:r>
        <w:rPr>
          <w:sz w:val="32"/>
          <w:szCs w:val="32"/>
        </w:rPr>
        <w:t>泡妞三十六计我的桃花运从此开</w:t>
      </w:r>
      <w:r>
        <w:rPr>
          <w:sz w:val="32"/>
          <w:szCs w:val="32"/>
        </w:rPr>
        <w:t>.doc" rel="alternate" download="799639-</w:t>
      </w:r>
      <w:r>
        <w:rPr>
          <w:sz w:val="32"/>
          <w:szCs w:val="32"/>
        </w:rPr>
        <w:t>泡妞三十六计我的桃花运从此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