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双程网络剧中的双生子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数字化、网络化的时代，网络剧作为一种新的娱乐形式迅速崛起，它不仅满足了观众对高质量节目需求，还为演员们提供了展示才华的平台。双程网络剧作为一种特殊类型，它融合了现实与虚构、真实与假象，深受广大观众喜爱。本文将探讨双程网络剧的定义、特点以及其在文化传播中的作用。</w:t>
      </w:r>
      <w:r>
        <w:rPr>
          <w:sz w:val="32"/>
          <w:szCs w:val="32"/>
        </w:rPr>
        <w:t>&lt;/p&gt;&lt;p&gt;&lt;img src="/static-img/D8hyA43Xbl0VV9QmsUj6ug50m38FFXCaUoNLIUNHl2AOZGX50apUAkFjF7kuUrfv.jpg"&gt;&lt;/p&gt;&lt;p&gt;</w:t>
      </w:r>
      <w:r>
        <w:rPr>
          <w:sz w:val="32"/>
          <w:szCs w:val="32"/>
        </w:rPr>
        <w:t>一、双程网络剧：什么是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什么是双程网络剧。简单来说，双程指的是既有着现实生活中的人物和故事，又充满了虚构元素的一种叙事方式。在这类作品中，不同角色往往会穿梭于现实世界和虚构世界之间，其行为和命运相互影响。这一概念可以被理解为“两边走”的过程，即在现实生活中行走，同时又在虚构的故事线上展开自己的情感和经历。</w:t>
      </w:r>
      <w:r>
        <w:rPr>
          <w:sz w:val="32"/>
          <w:szCs w:val="32"/>
        </w:rPr>
        <w:t>&lt;/p&gt;&lt;p&gt;&lt;img src="/static-img/xi4o1R24FyTGBLTNXF-XBA50m38FFXCaUoNLIUNHl2A7TXBIwck32tkx8VREAPlPnUENWXlNF8qtRQ6Yy-nwqw.jpg"&gt;&lt;/p&gt;&lt;p&gt;</w:t>
      </w:r>
      <w:r>
        <w:rPr>
          <w:sz w:val="32"/>
          <w:szCs w:val="32"/>
        </w:rPr>
        <w:t>二、双程网络剧：特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事复杂性：由于涉及多重层面的叙事结构，使得整体故事线条更加丰富多彩，每个角色的背景都具有独特性，这也是吸引观众关注并持续观看的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元素：通常情况下，双程网路剧会融入不同的职业领域或社会阶层，从而增强作品的情境感知力，让人物更接近观众的心理状态。</w:t>
      </w:r>
      <w:r>
        <w:rPr>
          <w:sz w:val="32"/>
          <w:szCs w:val="32"/>
        </w:rPr>
        <w:t>&lt;/p&gt;&lt;p&gt;&lt;img src="/static-img/-oyQsl6EtIq5Pf3YivAJXw50m38FFXCaUoNLIUNHl2A7TXBIwck32tkx8VREAPlPnUENWXlNF8qtRQ6Yy-nwqw.jpg"&gt;&lt;/p&gt;&lt;p&gt;</w:t>
      </w:r>
      <w:r>
        <w:rPr>
          <w:sz w:val="32"/>
          <w:szCs w:val="32"/>
        </w:rPr>
        <w:t>角色转换：这种类型的作品常见的是角色身份或者身分发生变化的情况，如从平凡到显赫，或从清白到黑暗等，这些转变往往伴随着深刻的情感冲突，为故事增加悬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内核：由于叙事内容较为复杂，加之角色间不断交织的情感纠葛，使得每个角色的心理内核变得尤为重要，以此来塑造他们的一生旅途。</w:t>
      </w:r>
      <w:r>
        <w:rPr>
          <w:sz w:val="32"/>
          <w:szCs w:val="32"/>
        </w:rPr>
        <w:t>&lt;/p&gt;&lt;p&gt;&lt;img src="/static-img/I9HI3zXzKI5xs5mPfg4UNA50m38FFXCaUoNLIUNHl2A7TXBIwck32tkx8VREAPlPnUENWXlNF8qtRQ6Yy-nwqw.jpg"&gt;&lt;/p&gt;&lt;p&gt;</w:t>
      </w:r>
      <w:r>
        <w:rPr>
          <w:sz w:val="32"/>
          <w:szCs w:val="32"/>
        </w:rPr>
        <w:t>三、文化传播作用</w:t>
      </w:r>
      <w:r>
        <w:rPr>
          <w:sz w:val="32"/>
          <w:szCs w:val="32"/>
        </w:rPr>
        <w:t>&lt;/p&gt;&lt;p&gt;&lt;img src="/static-img/mEgMwD5abeqcv8WEbFl8bA50m38FFXCaUoNLIUNHl2A7TXBIwck32tkx8VREAPlPnUENWXlNF8qtRQ6Yy-nwqw.jpg"&gt;&lt;/p&gt;&lt;p&gt;</w:t>
      </w:r>
      <w:r>
        <w:rPr>
          <w:sz w:val="32"/>
          <w:szCs w:val="32"/>
        </w:rPr>
        <w:t>社会反映：通过对不同社会群体进行描绘，能够反映出现代人的各种情感和挑战，以及他们如何应对这些问题，这对于提升公众认知具有积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教育：虽然存在一些轻度娱乐性的内容，但许多优秀的双程网路剧也承载着积极向上的价值观，如坚持正义、追求真善美等，对年轻人特别是青少年有一定的启迪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推动者：这一类型戏码促进了制作团队成员之间合作交流，有助于培养新型人才，同时也激励其他创作者尝试新的表达方式，为整个行业带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尽管 双程 网络 剧 的名称听起来有些抽象，但它其实是一种非常有趣且富含深意的表达方式。通过结合现实与幻想，将人们带入一个既熟悉又神秘的地方，是其独有的魅力所在。此外，由于其自身具备很强的事故吸引力，更容易让人产生共鸣，也使得这种类型成为未来发展趋势之一。</w:t>
      </w:r>
      <w:r>
        <w:rPr>
          <w:sz w:val="32"/>
          <w:szCs w:val="32"/>
        </w:rPr>
        <w:t>&lt;/p&gt;&lt;p&gt;&lt;a href = "/doc/799895-</w:t>
      </w:r>
      <w:r>
        <w:rPr>
          <w:sz w:val="32"/>
          <w:szCs w:val="32"/>
        </w:rPr>
        <w:t>逆袭双程网络剧中的双生子奇遇</w:t>
      </w:r>
      <w:r>
        <w:rPr>
          <w:sz w:val="32"/>
          <w:szCs w:val="32"/>
        </w:rPr>
        <w:t>.doc" rel="alternate" download="799895-</w:t>
      </w:r>
      <w:r>
        <w:rPr>
          <w:sz w:val="32"/>
          <w:szCs w:val="32"/>
        </w:rPr>
        <w:t>逆袭双程网络剧中的双生子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