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霜花店秘密花园揭秘未删减版的奇迹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家名为霜花店的地方，传说中这里藏有无数未知的植物和药材。最近，一段关于霜花店未删减版免费观看的视频流传开来，这不仅吸引了众多植物爱好者，还让人对这个神秘地方产生了浓厚兴趣。</w:t>
      </w:r>
      <w:r>
        <w:rPr>
          <w:sz w:val="32"/>
          <w:szCs w:val="32"/>
        </w:rPr>
        <w:t>&lt;/p&gt;&lt;p&gt;&lt;img src="/static-img/RJSSyYJcbIlVASKTt8STeHXDgEfIJ6qiefqjEA5GrRM.jpeg"&gt;&lt;/p&gt;&lt;p&gt;</w:t>
      </w:r>
      <w:r>
        <w:rPr>
          <w:sz w:val="32"/>
          <w:szCs w:val="32"/>
        </w:rPr>
        <w:t>霜花店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霜花店起源于一个古老的小村庄，它最初是一位著名医生的私人药房。随着时间的推移，该地逐渐成为了寻找稀有草本和药材的地方。人们认为，只要你能够找到这片土地上的那朵特别之物，你就能解开生命之谜。这份传奇也许是真实存在，也许只是传说，但它却吸引了一大批探险者前来寻宝。</w:t>
      </w:r>
      <w:r>
        <w:rPr>
          <w:sz w:val="32"/>
          <w:szCs w:val="32"/>
        </w:rPr>
        <w:t>&lt;/p&gt;&lt;p&gt;&lt;img src="/static-img/YBjxgwu4Hj2RNRz2Y6ktWHXDgEfIJ6qiefqjEA5GrRM.jpg"&gt;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一片被称作“秘密花园”的区域，那里的景致简直令人难以置信。这里种植着各种各样的植物，包括一些世界上最珍贵、最难以培育的一些品种。在这个未删减版中，我们得到了更深入了解这些植物如何在特定的环境下生长，以及它们对于人类健康有什么影响。</w:t>
      </w:r>
      <w:r>
        <w:rPr>
          <w:sz w:val="32"/>
          <w:szCs w:val="32"/>
        </w:rPr>
        <w:t>&lt;/p&gt;&lt;p&gt;&lt;img src="/static-img/8kM2IYlU3LmaM6X7JQ-85XXDgEfIJ6qiefqjEA5GrRM.jpg"&gt;&lt;/p&gt;&lt;p&gt;</w:t>
      </w:r>
      <w:r>
        <w:rPr>
          <w:sz w:val="32"/>
          <w:szCs w:val="32"/>
        </w:rPr>
        <w:t>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在这片土地上发现的植物都具有显著的人类健康益处。比如一种被称作“雪莲”的特殊草本，它据说拥有抗炎和抗菌能力，被广泛用于治疗感冒、发烧等疾病。此外，还有一种叫做“天使翅膀”的特殊树叶，其含有的活性成分被认为能够帮助改善心脏功能，从而预防心脏病变。</w:t>
      </w:r>
      <w:r>
        <w:rPr>
          <w:sz w:val="32"/>
          <w:szCs w:val="32"/>
        </w:rPr>
        <w:t>&lt;/p&gt;&lt;p&gt;&lt;img src="/static-img/iDKVxHcFWVKEHXQN9b-8zXXDgEfIJ6qiefqjEA5GrRM.jpg"&gt;&lt;/p&gt;&lt;p&gt;</w:t>
      </w:r>
      <w:r>
        <w:rPr>
          <w:sz w:val="32"/>
          <w:szCs w:val="32"/>
        </w:rPr>
        <w:t>寻找独特品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霜花店位于偏远地区，并且采集这些珍贵物质需要非常严格的情境条件，所以很少有人真正见识过这些独特品种。而通过这个免费观看版本，我们可以亲眼目睹那些只出现在自然界中的奇观，同时还能学习到如何鉴别不同品种之间微妙差异。</w:t>
      </w:r>
      <w:r>
        <w:rPr>
          <w:sz w:val="32"/>
          <w:szCs w:val="32"/>
        </w:rPr>
        <w:t>&lt;/p&gt;&lt;p&gt;&lt;img src="/static-img/ybCioLx2rsi1OGfWLMJhNXXDgEfIJ6qiefqjEA5GrRM.jpg"&gt;&lt;/p&gt;&lt;p&gt;</w:t>
      </w:r>
      <w:r>
        <w:rPr>
          <w:sz w:val="32"/>
          <w:szCs w:val="32"/>
        </w:rPr>
        <w:t>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由访问这样的秘密基地听起来很诱人，但是保护这种环境至关重要。一旦大量游客涌入，这个平衡可能会被打破，导致生态系统受损或甚至灭绝。在观看视频时，我们也应当意识到我们所享受的是一种礼物，并尽量避免对自然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像这样的生物资源管理将变得越来越重要。不管是作为科学研究还是商业利用，都必须确保不会对环境造成不可逆转的伤害。这意味着我们需要更多的人才投身于相关领域，以保证这些珍贵资源得到合理使用，而不是滥用。如果你对生物学或者医学感兴趣，并希望参与到这一过程中去，那么加入这个旅程就是一个绝佳选择，因为只有当我们共同努力的时候，这个世界才能更加美好。</w:t>
      </w:r>
      <w:r>
        <w:rPr>
          <w:sz w:val="32"/>
          <w:szCs w:val="32"/>
        </w:rPr>
        <w:t>&lt;/p&gt;&lt;p&gt;&lt;a href = "/doc/799949-</w:t>
      </w:r>
      <w:r>
        <w:rPr>
          <w:sz w:val="32"/>
          <w:szCs w:val="32"/>
        </w:rPr>
        <w:t>霜花店秘密花园揭秘未删减版的奇迹与魔力</w:t>
      </w:r>
      <w:r>
        <w:rPr>
          <w:sz w:val="32"/>
          <w:szCs w:val="32"/>
        </w:rPr>
        <w:t>.doc" rel="alternate" download="799949-</w:t>
      </w:r>
      <w:r>
        <w:rPr>
          <w:sz w:val="32"/>
          <w:szCs w:val="32"/>
        </w:rPr>
        <w:t>霜花店秘密花园揭秘未删减版的奇迹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