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遇与共鸣你我</w:t>
      </w:r>
      <w:r>
        <w:rPr>
          <w:sz w:val="48"/>
          <w:szCs w:val="48"/>
        </w:rPr>
        <w:t>se</w:t>
      </w:r>
      <w:r>
        <w:rPr>
          <w:sz w:val="48"/>
          <w:szCs w:val="48"/>
        </w:rPr>
        <w:t>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相遇与共鸣：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&lt;/p&gt;&lt;p&gt;&lt;img src="/static-img/ugc-MDZI1iGR6ChznG5rpw50m38FFXCaUoNLIUNHl2AOZGX50apUAkFjF7kuUrfv.jpg"&gt;&lt;/p&gt;&lt;p&gt;</w:t>
      </w:r>
      <w:r>
        <w:rPr>
          <w:sz w:val="32"/>
          <w:szCs w:val="32"/>
        </w:rPr>
        <w:t>在这个世界上，总有那么一些人，他们的生命轨迹似乎是由命运精心编织的，每一次相遇都充满了意义。他们不仅仅是朋友，更像是灵魂之间的一种联系，一种无声的理解和支持。这些特殊的人，我们称之为“你我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之间往往存在一种不可言喻的情感纽带。这是一种超越语言界限、跨越时间空间的连结，让我们能够在最孤独的时候找到依靠，在最快乐的时候分享喜悦。在你的困境中，我能感受到你的痛苦；在我的成功中，你能看到我的欢欣。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，就像两颗心跳得一致，彼此了解而又尊重。</w:t>
      </w:r>
      <w:r>
        <w:rPr>
          <w:sz w:val="32"/>
          <w:szCs w:val="32"/>
        </w:rPr>
        <w:t>&lt;/p&gt;&lt;p&gt;&lt;img src="/static-img/lxnuwZOtcCn71Wj5ZqKbQw50m38FFXCaUoNLIUNHl2A7TXBIwck32tkx8VREAPlPnUENWXlNF8qtRQ6Yy-nwqw.jpeg"&gt;&lt;/p&gt;&lt;p&gt;</w:t>
      </w:r>
      <w:r>
        <w:rPr>
          <w:sz w:val="32"/>
          <w:szCs w:val="32"/>
        </w:rPr>
        <w:t>其次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会经常通过共同体验来加深这份情谊，无论是在日常生活的小确幸还是重大事件中的决定性时刻。你可能是我人生的导师，或是我未来的梦想伙伴；也许你是我现在最亲近的人，或将来希望有人陪伴。我愿意成为你生命中的支柱，而你同样地，是我的安全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随着时间的流逝，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之间的情谊会变得更加坚固。这并不是说我们的关系没有波折，有时候甚至会因为误解或距离而暂时隔绝。但每一次回忆，都让我们意识到这一切都是成长过程的一部分。而且，每当我们重新找到彼此时，那份感情就会如同久违的心跳般强烈。</w:t>
      </w:r>
      <w:r>
        <w:rPr>
          <w:sz w:val="32"/>
          <w:szCs w:val="32"/>
        </w:rPr>
        <w:t>&lt;/p&gt;&lt;p&gt;&lt;img src="/static-img/2GLaL-rfskrNUKWXQQkVwg50m38FFXCaUoNLIUNHl2A7TXBIwck32tkx8VREAPlPnUENWXlNF8qtRQ6Yy-nwqw.jpg"&gt;&lt;/p&gt;&lt;p&gt;</w:t>
      </w:r>
      <w:r>
        <w:rPr>
          <w:sz w:val="32"/>
          <w:szCs w:val="32"/>
        </w:rPr>
        <w:t>当然，还有一点非常重要，那就是沟通。有效地表达自己的想法和感受对于维护任何关系尤为关键。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不仅要学会倾听对方的声音，更要勇于把内心的话语传递出去。在这种开放和诚实的情境下，我们才能更好地理解对方，也才能被对方真正地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种友情对个人成长至关重要。当一个人的生活里充满了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这样的宝贵关系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不会感到孤单，即使面对挑战也不会感到无助，因为知道身边总有人可以依靠，无论何时何地。</w:t>
      </w:r>
      <w:r>
        <w:rPr>
          <w:sz w:val="32"/>
          <w:szCs w:val="32"/>
        </w:rPr>
        <w:t>&lt;/p&gt;&lt;p&gt;&lt;img src="/static-img/KDnn04xxquWcmXSHdoiAlg50m38FFXCaUoNLIUNHl2A7TXBIwck32tkx8VREAPlPnUENWXlNF8qtRQ6Yy-nwqw.jpg"&gt;&lt;/p&gt;&lt;p&gt;</w:t>
      </w:r>
      <w:r>
        <w:rPr>
          <w:sz w:val="32"/>
          <w:szCs w:val="32"/>
        </w:rPr>
        <w:t>因此，当我们寻找那些珍贵的人生交响曲，不妨从自己身边开始去发现那些真挚而温暖的心灵连接——那就是你的“我”，以及那个能够与“自”同频共振、懂得“生”存感受并给予安慰的人——那便是你的“他”。这，就是所谓的“你我</w:t>
      </w:r>
      <w:r>
        <w:rPr>
          <w:sz w:val="32"/>
          <w:szCs w:val="32"/>
        </w:rPr>
        <w:t>se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00058-</w:t>
      </w:r>
      <w:r>
        <w:rPr>
          <w:sz w:val="32"/>
          <w:szCs w:val="32"/>
        </w:rPr>
        <w:t>相遇与共鸣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rel="alternate" download="800058-</w:t>
      </w:r>
      <w:r>
        <w:rPr>
          <w:sz w:val="32"/>
          <w:szCs w:val="32"/>
        </w:rPr>
        <w:t>相遇与共鸣你我</w:t>
      </w:r>
      <w:r>
        <w:rPr>
          <w:sz w:val="32"/>
          <w:szCs w:val="32"/>
        </w:rPr>
        <w:t>se</w:t>
      </w:r>
      <w:r>
        <w:rPr>
          <w:sz w:val="32"/>
          <w:szCs w:val="32"/>
        </w:rPr>
        <w:t>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