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吹一夜满关山</w:t>
      </w:r>
      <w:r>
        <w:rPr>
          <w:sz w:val="48"/>
          <w:szCs w:val="48"/>
        </w:rPr>
        <w:t>-</w:t>
      </w:r>
      <w:r>
        <w:rPr>
          <w:sz w:val="48"/>
          <w:szCs w:val="48"/>
        </w:rPr>
        <w:t>凌霄之风探秘关山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凌霄之风：探秘关山之谜</w:t>
      </w:r>
      <w:r>
        <w:rPr>
          <w:sz w:val="32"/>
          <w:szCs w:val="32"/>
        </w:rPr>
        <w:t>&lt;/p&gt;&lt;p&gt;&lt;img src="/static-img/UcQnp4HBxUR-7e0oxynP6iygnz9Q02xzZcVQKlhBfyW2RhSyUKyQQIGo-M79U1tW.jpg"&gt;&lt;/p&gt;&lt;p&gt;</w:t>
      </w:r>
      <w:r>
        <w:rPr>
          <w:sz w:val="32"/>
          <w:szCs w:val="32"/>
        </w:rPr>
        <w:t>在中国古代的诗歌中，“风吹一夜满关山”是一句充满诗意的成语，形容了一种无声却又强烈的力量。它不仅描绘了自然界中的壮丽景象，更隐喻了人心中的深沉情感和坚定信念。在这篇文章中，我们将探讨这一成语背后的文化内涵，并通过真实案例来解读其深层含义。</w:t>
      </w:r>
      <w:r>
        <w:rPr>
          <w:sz w:val="32"/>
          <w:szCs w:val="32"/>
        </w:rPr>
        <w:t>&lt;/p&gt;&lt;p&gt;</w:t>
      </w:r>
      <w:r>
        <w:rPr>
          <w:sz w:val="32"/>
          <w:szCs w:val="32"/>
        </w:rPr>
        <w:t>首先，让我们从历史上寻找答案。《水浒传》里有这样一段描述：“梁山泊英雄好汉，在天下名闻四海，每逢佳节倍觉寂寞，便要开怀畅饮，以消磨时光。”在这里，“风吹一夜满关山”的情境被巧妙地运用来形容英雄们聚集在一起的热闹场面，即使是在偏远的地方，他们也能感受到一种难以言说的精神力量，这正是“风吹一夜满关山”所蕴含的情感。</w:t>
      </w:r>
      <w:r>
        <w:rPr>
          <w:sz w:val="32"/>
          <w:szCs w:val="32"/>
        </w:rPr>
        <w:t>&lt;/p&gt;&lt;p&gt;&lt;img src="/static-img/oHS4Wu15uUs3pBg5Ijzjgiygnz9Q02xzZcVQKlhBfyUPqADQmKwPWCYgnhpEgwrm88X9BCMjWl-shY54iSjLtYAQLXR42ByEXz3P2ypAqomtdjU3E7wjeoUHd5IeWb5nJkWVjAvu-rtFEEPTt6AyyChPobm7Bd2vVzG-OPgneEM.jpg"&gt;&lt;/p&gt;&lt;p&gt;</w:t>
      </w:r>
      <w:r>
        <w:rPr>
          <w:sz w:val="32"/>
          <w:szCs w:val="32"/>
        </w:rPr>
        <w:t>再看现代社会，那些敢于挑战、勇往直前的企业家们，他们的心灵世界也是充满了这种“风吹一夜满关山”的力量。当他们面对困难和挑战时，他们总是能够找到前进的方向，不断推动自己的事业向前发展。这就是为什么说成功的人总会有一股不可抗拒的力量驱使着他们不断进取，而这股力量正是来自内心深处那份坚定的信念和毅力。</w:t>
      </w:r>
      <w:r>
        <w:rPr>
          <w:sz w:val="32"/>
          <w:szCs w:val="32"/>
        </w:rPr>
        <w:t>&lt;/p&gt;&lt;p&gt;</w:t>
      </w:r>
      <w:r>
        <w:rPr>
          <w:sz w:val="32"/>
          <w:szCs w:val="32"/>
        </w:rPr>
        <w:t>此外，在科技领域，科学家的发明创造也常常伴随着这种神奇般的情景。比如，当詹姆斯</w:t>
      </w:r>
      <w:r>
        <w:rPr>
          <w:sz w:val="32"/>
          <w:szCs w:val="32"/>
        </w:rPr>
        <w:t>·</w:t>
      </w:r>
      <w:r>
        <w:rPr>
          <w:sz w:val="32"/>
          <w:szCs w:val="32"/>
        </w:rPr>
        <w:t>瓦特发明了蒸汽机后，他改变了工业革命，使得人类文明迈入新纪元；当爱因斯坦提出了相对论后，他揭示了宇宙运行的一切奥秘，为物理学带来了革命性的飞跃。这些伟大的发现并非偶然，它们背后隐藏着科学家们日思夜想、不懈努力的精神，这种精神即便是在最为荒凉孤独的情况下，也能激发出无与伦比的声音——就像那“风吹一夜满关山”。</w:t>
      </w:r>
      <w:r>
        <w:rPr>
          <w:sz w:val="32"/>
          <w:szCs w:val="32"/>
        </w:rPr>
        <w:t>&lt;/p&gt;&lt;p&gt;&lt;img src="/static-img/5w_75rJaGq58joBLELgR-yygnz9Q02xzZcVQKlhBfyUPqADQmKwPWCYgnhpEgwrm88X9BCMjWl-shY54iSjLtYAQLXR42ByEXz3P2ypAqomtdjU3E7wjeoUHd5IeWb5nJkWVjAvu-rtFEEPTt6AyyChPobm7Bd2vVzG-OPgneEM.jpg"&gt;&lt;/p&gt;&lt;p&gt;</w:t>
      </w:r>
      <w:r>
        <w:rPr>
          <w:sz w:val="32"/>
          <w:szCs w:val="32"/>
        </w:rPr>
        <w:t>最后，让我们回到个人生活中，看看如何将这个成语应用到我们的日常生活中。一旦你决定追求你的梦想，无论遇到多么艰辛，你都应该相信自己内心那股无法阻挡的力量，就像那些横扫千军的手指一样，轻轻而至，将一切障碍化作尘埃。这，就是那个让人铭记终身的小小鼓励，是那种让人每个清晨醒来，都愿意迎接新的挑战的小小希望。</w:t>
      </w:r>
      <w:r>
        <w:rPr>
          <w:sz w:val="32"/>
          <w:szCs w:val="32"/>
        </w:rPr>
        <w:t>&lt;/p&gt;&lt;p&gt;</w:t>
      </w:r>
      <w:r>
        <w:rPr>
          <w:sz w:val="32"/>
          <w:szCs w:val="32"/>
        </w:rPr>
        <w:t>因此，当你感到疲惫或迷茫的时候，请记住，那不是结束，而是一个开始。而且，无论何时何地，只要你保持坚定的信念，你就会感觉到那不可思议的情感——仿佛整个世界都在默契地支持着你的脚步，就像那著名的一句话：“风吹过一个人的心房，一年春暖花开。”</w:t>
      </w:r>
      <w:r>
        <w:rPr>
          <w:sz w:val="32"/>
          <w:szCs w:val="32"/>
        </w:rPr>
        <w:t xml:space="preserve">&lt;/p&gt;&lt;p&gt;&lt;img src="/static-img/e60V4qUOVyb6ZswJCtF0ASygnz9Q02xzZcVQKlhBfyUPqADQmKwPWCYgnhpEgwrm88X9BCMjWl-shY54iSjLtYAQLXR42ByEXz3P2ypAqomtdjU3E7wjeoUHd5IeWb5nJkWVjAvu-rtFEEPTt6AyyChPobm7Bd2vVzG-OPgneEM.jpg"&gt;&lt;/p&gt;&lt;p&gt;[1] </w:t>
      </w:r>
      <w:r>
        <w:rPr>
          <w:sz w:val="32"/>
          <w:szCs w:val="32"/>
        </w:rPr>
        <w:t>《水浒传》，施耐庵著。</w:t>
      </w:r>
      <w:r>
        <w:rPr>
          <w:sz w:val="32"/>
          <w:szCs w:val="32"/>
        </w:rPr>
        <w:t>&lt;/p&gt;&lt;p&gt;[2] “</w:t>
      </w:r>
      <w:r>
        <w:rPr>
          <w:sz w:val="32"/>
          <w:szCs w:val="32"/>
        </w:rPr>
        <w:t>梁祝传”，白居易著。</w:t>
      </w:r>
      <w:r>
        <w:rPr>
          <w:sz w:val="32"/>
          <w:szCs w:val="32"/>
        </w:rPr>
        <w:t>&lt;/p&gt;&lt;p&gt;&lt;img src="/static-img/ZG63bUS9yn93uKgZNI05xCygnz9Q02xzZcVQKlhBfyUPqADQmKwPWCYgnhpEgwrm88X9BCMjWl-shY54iSjLtYAQLXR42ByEXz3P2ypAqomtdjU3E7wjeoUHd5IeWb5nJkWVjAvu-rtFEEPTt6AyyChPobm7Bd2vVzG-OPgneEM.jpg"&gt;&lt;/p&gt;&lt;p&gt;[3] “</w:t>
      </w:r>
      <w:r>
        <w:rPr>
          <w:sz w:val="32"/>
          <w:szCs w:val="32"/>
        </w:rPr>
        <w:t>《西厢记》”，马致远著。</w:t>
      </w:r>
      <w:r>
        <w:rPr>
          <w:sz w:val="32"/>
          <w:szCs w:val="32"/>
        </w:rPr>
        <w:t>&lt;/p&gt;&lt;p&gt;[4] “</w:t>
      </w:r>
      <w:r>
        <w:rPr>
          <w:sz w:val="32"/>
          <w:szCs w:val="32"/>
        </w:rPr>
        <w:t>《红楼梦》”，曹雪芹著。</w:t>
      </w:r>
      <w:r>
        <w:rPr>
          <w:sz w:val="32"/>
          <w:szCs w:val="32"/>
        </w:rPr>
        <w:t xml:space="preserve">&lt;/p&gt;&lt;p&gt;[5] </w:t>
      </w:r>
      <w:r>
        <w:rPr>
          <w:sz w:val="32"/>
          <w:szCs w:val="32"/>
        </w:rPr>
        <w:t>《史记》，司马迁著。</w:t>
      </w:r>
      <w:r>
        <w:rPr>
          <w:sz w:val="32"/>
          <w:szCs w:val="32"/>
        </w:rPr>
        <w:t xml:space="preserve">&lt;/p&gt;&lt;p&gt;[6] </w:t>
      </w:r>
      <w:r>
        <w:rPr>
          <w:sz w:val="32"/>
          <w:szCs w:val="32"/>
        </w:rPr>
        <w:t>《三国演义》，罗贯中著。</w:t>
      </w:r>
      <w:r>
        <w:rPr>
          <w:sz w:val="32"/>
          <w:szCs w:val="32"/>
        </w:rPr>
        <w:t>&lt;/p&gt;&lt;p&gt;[7] “</w:t>
      </w:r>
      <w:r>
        <w:rPr>
          <w:sz w:val="32"/>
          <w:szCs w:val="32"/>
        </w:rPr>
        <w:t>《聊斋志异》”，蒲松龄编撰。</w:t>
      </w:r>
      <w:r>
        <w:rPr>
          <w:sz w:val="32"/>
          <w:szCs w:val="32"/>
        </w:rPr>
        <w:t>&lt;/p&gt;&lt;p&gt;&lt;a href = "/doc/800492-</w:t>
      </w:r>
      <w:r>
        <w:rPr>
          <w:sz w:val="32"/>
          <w:szCs w:val="32"/>
        </w:rPr>
        <w:t>风吹一夜满关山</w:t>
      </w:r>
      <w:r>
        <w:rPr>
          <w:sz w:val="32"/>
          <w:szCs w:val="32"/>
        </w:rPr>
        <w:t>-</w:t>
      </w:r>
      <w:r>
        <w:rPr>
          <w:sz w:val="32"/>
          <w:szCs w:val="32"/>
        </w:rPr>
        <w:t>凌霄之风探秘关山之谜</w:t>
      </w:r>
      <w:r>
        <w:rPr>
          <w:sz w:val="32"/>
          <w:szCs w:val="32"/>
        </w:rPr>
        <w:t>.doc" rel="alternate" download="800492-</w:t>
      </w:r>
      <w:r>
        <w:rPr>
          <w:sz w:val="32"/>
          <w:szCs w:val="32"/>
        </w:rPr>
        <w:t>风吹一夜满关山</w:t>
      </w:r>
      <w:r>
        <w:rPr>
          <w:sz w:val="32"/>
          <w:szCs w:val="32"/>
        </w:rPr>
        <w:t>-</w:t>
      </w:r>
      <w:r>
        <w:rPr>
          <w:sz w:val="32"/>
          <w:szCs w:val="32"/>
        </w:rPr>
        <w:t>凌霄之风探秘关山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