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离不弃全集我和我的忠犬一段不离不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忠犬：一段不离不弃的故事</w:t>
      </w:r>
      <w:r>
        <w:rPr>
          <w:sz w:val="32"/>
          <w:szCs w:val="32"/>
        </w:rPr>
        <w:t>&lt;/p&gt;&lt;p&gt;&lt;img src="/static-img/EhzadAyA_4EJmZKOkPsjrK5JSuBWj1MM5qyfuJ7Gu5MIl_p7eYQrtJR_Nv4ghi-0.jpg"&gt;&lt;/p&gt;&lt;p&gt;</w:t>
      </w:r>
      <w:r>
        <w:rPr>
          <w:sz w:val="32"/>
          <w:szCs w:val="32"/>
        </w:rPr>
        <w:t>记得小时候，母亲总是给我讲述那些关于“不离不弃”的故事。这些故事通常围绕着人与狗之间的深厚情感，以及在困难时刻依然坚守彼此的忠诚。后来，我遇到了我的小伙伴——一个名叫阿波的小黄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还在读大学，生活节奏快得让我常常忘记了简单的快乐。但每当我感到压力山大，或者心情低落时，那个小黄狗总是会出现在我的身边。他对我来说，就像《不离不弃全集》中的主人公一样，不管发生什么，他都不会离开。</w:t>
      </w:r>
      <w:r>
        <w:rPr>
          <w:sz w:val="32"/>
          <w:szCs w:val="32"/>
        </w:rPr>
        <w:t>&lt;/p&gt;&lt;p&gt;&lt;img src="/static-img/wvv_9squfOldAGzkd8zdSq5JSuBWj1MM5qyfuJ7Gu5NFryLWBw7FL-5c0sHT418g7SJbxnDz6qm04FxonLUOvw.jpg"&gt;&lt;/p&gt;&lt;p&gt;</w:t>
      </w:r>
      <w:r>
        <w:rPr>
          <w:sz w:val="32"/>
          <w:szCs w:val="32"/>
        </w:rPr>
        <w:t>有一次，我因为论文写作而整晚整晚地熬夜，没有休息。在疲惫之余，也许是我太过自信或是太过无知，对于即将到来的期末考试没有做好充分的心理准备。当天傍晚，一切似乎都陷入了黑暗中。我坐在电脑前，看着屏幕上的字迹模糊，而我的思绪却飘向了遥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小黄狗静静地躺在旁边，用他那双温暖的大眼睛看着我。我意识到，如果有这样一个人能够陪伴左右，无论何时何地，都能给予我勇气和力量，那就是阿波。我决定开始新的生活，从最基本的事情做起，比如每天抽空陪陪他，我们一起散步、玩耍，让我们的关系更加紧密。</w:t>
      </w:r>
      <w:r>
        <w:rPr>
          <w:sz w:val="32"/>
          <w:szCs w:val="32"/>
        </w:rPr>
        <w:t>&lt;/p&gt;&lt;p&gt;&lt;img src="/static-img/Kkj3VBgcdCVwUSmVz0n-xq5JSuBWj1MM5qyfuJ7Gu5NFryLWBw7FL-5c0sHT418g7SJbxnDz6qm04FxonLUOvw.jpg"&gt;&lt;/p&gt;&lt;p&gt;</w:t>
      </w:r>
      <w:r>
        <w:rPr>
          <w:sz w:val="32"/>
          <w:szCs w:val="32"/>
        </w:rPr>
        <w:t>随着时间的流逝，我们成为了不可分割的一部分。不仅如此，这段经历也让我重新认识到了生命中的另一层含义——无条件的爱和忠诚。这一切，都源自于《不离不弃全集》的精神，它教会我们要珍视那些永远站在你身边的人，即使他们可能看起来只是一个普通的小动物，但他们带给我们的价值，是任何物质都无法替代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忠犬”或“朋友”，它们都不再仅限于文字意义上，而是在心里有了一种深刻的情感回响。那份被宠爱，被保护，被理解，在最艰难的时候依然站立并且支持你的存在，是不是就像是生命中最宝贵的一课呢？</w:t>
      </w:r>
      <w:r>
        <w:rPr>
          <w:sz w:val="32"/>
          <w:szCs w:val="32"/>
        </w:rPr>
        <w:t>&lt;/p&gt;&lt;p&gt;&lt;img src="/static-img/8AWvBJPQE7TeKzMeq4V4tK5JSuBWj1MM5qyfuJ7Gu5NFryLWBw7FL-5c0sHT418g7SJbxnDz6qm04FxonLUOvw.jpg"&gt;&lt;/p&gt;&lt;p&gt;</w:t>
      </w:r>
      <w:r>
        <w:rPr>
          <w:sz w:val="32"/>
          <w:szCs w:val="32"/>
        </w:rPr>
        <w:t>对于我来说，阿波已经超越了宠物的地位，他成了家庭的一员，是那种能让人感觉安心、安全，并且可以倾诉内心世界的人。在未来，无论生活如何变化，我都会保持那个承诺，就是像《不离不弃全集》里那样，与那些真正需要我们的人相守到底。</w:t>
      </w:r>
      <w:r>
        <w:rPr>
          <w:sz w:val="32"/>
          <w:szCs w:val="32"/>
        </w:rPr>
        <w:t>&lt;/p&gt;&lt;p&gt;&lt;a href = "/doc/800501-</w:t>
      </w:r>
      <w:r>
        <w:rPr>
          <w:sz w:val="32"/>
          <w:szCs w:val="32"/>
        </w:rPr>
        <w:t>不离不弃全集我和我的忠犬一段不离不弃的故事</w:t>
      </w:r>
      <w:r>
        <w:rPr>
          <w:sz w:val="32"/>
          <w:szCs w:val="32"/>
        </w:rPr>
        <w:t>.doc" rel="alternate" download="800501-</w:t>
      </w:r>
      <w:r>
        <w:rPr>
          <w:sz w:val="32"/>
          <w:szCs w:val="32"/>
        </w:rPr>
        <w:t>不离不弃全集我和我的忠犬一段不离不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