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探秘心灵伴侣的数字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永久入口，是一个汇聚了无数寻求真爱和友谊的心灵之地。这里，人们不仅可以找到志同道合的朋友，还能在温馨的交流中，共同成长。</w:t>
      </w:r>
      <w:r>
        <w:rPr>
          <w:sz w:val="32"/>
          <w:szCs w:val="32"/>
        </w:rPr>
        <w:t>&lt;/p&gt;&lt;p&gt;&lt;img src="/static-img/UE0lcRQ3_y5Hu_U59iXjQw50m38FFXCaUoNLIUNHl2AOZGX50apUAkFjF7kuUrfv.jpg"&gt;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我们往往缺乏真正的交流。爱情岛论坛首页永久入口提供了一种不同于现实世界中的交互方式。在这里，每一次分享、每一条评论，都如同心跳般接近彼此。这是一个连接心灵的地方，让我们感受到被理解与支持。</w:t>
      </w:r>
      <w:r>
        <w:rPr>
          <w:sz w:val="32"/>
          <w:szCs w:val="32"/>
        </w:rPr>
        <w:t>&lt;/p&gt;&lt;p&gt;&lt;img src="/static-img/pMCd-UJbtq2lM3LomPgs-w50m38FFXCaUoNLIUNHl2A7TXBIwck32tkx8VREAPlPnUENWXlNF8qtRQ6Yy-nwqw.jpg"&gt;&lt;/p&gt;&lt;p&gt;</w:t>
      </w:r>
      <w:r>
        <w:rPr>
          <w:sz w:val="32"/>
          <w:szCs w:val="32"/>
        </w:rPr>
        <w:t>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在论坛上留下了自己的故事，无论是喜悦还是悲伤，这些都是珍贵的记忆。通过这些分享，我们可以看到生活中美好的瞬间，也能从他人的经历中学习到成长。即使时间流逝，这些回忆依然能够激励着我们前行。</w:t>
      </w:r>
      <w:r>
        <w:rPr>
          <w:sz w:val="32"/>
          <w:szCs w:val="32"/>
        </w:rPr>
        <w:t>&lt;/p&gt;&lt;p&gt;&lt;img src="/static-img/uVqeAhlz7IVIDTkM-3DCpA50m38FFXCaUoNLIUNHl2A7TXBIwck32tkx8VREAPlPnUENWXlNF8qtRQ6Yy-nwqw.pn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不仅是一处交流平台，更是一个学习资源丰富的地方。在这里，你可以找到各种各样的信息，从心理学到文学，再到日常生活的小技巧，几乎所有领域都有着深入浅出的讨论和解答。</w:t>
      </w:r>
      <w:r>
        <w:rPr>
          <w:sz w:val="32"/>
          <w:szCs w:val="32"/>
        </w:rPr>
        <w:t>&lt;/p&gt;&lt;p&gt;&lt;img src="/static-img/A5F8iIPSo8A3en_ktz54Og50m38FFXCaUoNLIUNHl2A7TXBIwck32tkx8VREAPlPnUENWXlNF8qtRQ6Yy-nwqw.jpg"&gt;&lt;/p&gt;&lt;p&gt;</w:t>
      </w:r>
      <w:r>
        <w:rPr>
          <w:sz w:val="32"/>
          <w:szCs w:val="32"/>
        </w:rPr>
        <w:t>友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以其独特的人文关怀而著称，每个人都试图为别人带来积极正面的影响。这让新加入者感到更加放松，因为他们知道自己将会融入一个充满欢笑和理解的地方。</w:t>
      </w:r>
      <w:r>
        <w:rPr>
          <w:sz w:val="32"/>
          <w:szCs w:val="32"/>
        </w:rPr>
        <w:t>&lt;/p&gt;&lt;p&gt;&lt;img src="/static-img/4igT8lB-oWJOd8bjim9dsg50m38FFXCaUoNLIUNHl2A7TXBIwck32tkx8VREAPlPnUENWXlNF8qtRQ6Yy-nwq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次尝试网络社交的人来说，安全问题总是悬挂在心头，但在这个论坛里，可以放下这份担忧。管理员及时监控内容，不容忍任何形式的恶意行为或不当言论，使得整个社区保持一种健康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鼓励成员不断自我提升，无论是在知识层面还是性格方面。此外，它也为那些希望更好地了解自己或他人提供了一系列工具和方法，使得每个参与者都能够从中学到更多，为未来的自我改善打下坚实基础。</w:t>
      </w:r>
      <w:r>
        <w:rPr>
          <w:sz w:val="32"/>
          <w:szCs w:val="32"/>
        </w:rPr>
        <w:t>&lt;/p&gt;&lt;p&gt;&lt;a href = "/doc/800742-</w:t>
      </w:r>
      <w:r>
        <w:rPr>
          <w:sz w:val="32"/>
          <w:szCs w:val="32"/>
        </w:rPr>
        <w:t>爱情岛论坛首页永久入口探秘心灵伴侣的数字避风港</w:t>
      </w:r>
      <w:r>
        <w:rPr>
          <w:sz w:val="32"/>
          <w:szCs w:val="32"/>
        </w:rPr>
        <w:t>.doc" rel="alternate" download="800742-</w:t>
      </w:r>
      <w:r>
        <w:rPr>
          <w:sz w:val="32"/>
          <w:szCs w:val="32"/>
        </w:rPr>
        <w:t>爱情岛论坛首页永久入口探秘心灵伴侣的数字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