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我是怎么教小猫爱吃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下午，我正坐在沙发上，轻声细语地和我的小猫娇笙交流。娇笙是一个特别的猫咪，她不仅有着迷人的粉色毛茸茸的小脸，还有一种独特的性格——她对药物有点儿偏执。</w:t>
      </w:r>
      <w:r>
        <w:rPr>
          <w:sz w:val="32"/>
          <w:szCs w:val="32"/>
        </w:rPr>
        <w:t>&lt;/p&gt;&lt;p&gt;&lt;img src="/static-img/UGrLauj3xVmxhSaDOeWm_EE_NEw4FsQ6DFrH8hc4z0p_F4S1Do23nF21udH_82SB.jpg"&gt;&lt;/p&gt;&lt;p&gt;</w:t>
      </w:r>
      <w:r>
        <w:rPr>
          <w:sz w:val="32"/>
          <w:szCs w:val="32"/>
        </w:rPr>
        <w:t>今天，我们要开始新的治疗计划。这是一次艰难而又重要的任务，因为娇笙最近因为过敏症状频繁发作，而医生建议给她服用一些抗炎药。然而，这可不是一件容易的事。我知道我得找到一个既能让娇笙接受，又不会害怕她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准备好迎接挑战。在网上，我找到了许多关于如何“教会”宠物吃药的小技巧，但最吸引我的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故事法。听起来这方法简直神奇，就像是在讲个故事情节，让主人变得角色变换，成为一个叫做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”的神秘人物，用不同的腔调、表情来讲述故事，从而缓解宠物对新事物的恐惧和抵触。</w:t>
      </w:r>
      <w:r>
        <w:rPr>
          <w:sz w:val="32"/>
          <w:szCs w:val="32"/>
        </w:rPr>
        <w:t>&lt;/p&gt;&lt;p&gt;&lt;img src="/static-img/gMPVmppjedyojHH2o9FlhEE_NEw4FsQ6DFrH8hc4z0oxYeA-5_nGHH-kIF91KQhEADRn6ea_N0QIs3BQlwIR__3W3F35S0Hj_vr_Z_w3IcAe4HeLz7VpD1nX615XIuEY.jpg"&gt;&lt;/p&gt;&lt;p&gt;</w:t>
      </w:r>
      <w:r>
        <w:rPr>
          <w:sz w:val="32"/>
          <w:szCs w:val="32"/>
        </w:rPr>
        <w:t>我决定尝试一下这个方法。我先是将阿司匹林混合在了娇笙喜欢的一些肉酱中，然后坐下来，对着那个食盘子开始表演。我低沉了声音，说：“哎呀，小朋友们，有没有人想听一个超级英雄的故事？他的名字叫做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叹息，每一次故事情节发展，我都尽量模仿各种动态的声音，使整个场景更加生动。我甚至还假装自己是某个古怪侦探，在寻找隐藏在肉酱中的宝藏，而那宝藏就是我们今天要解决的问题——治愈娇笙的情绪困扰和身体不适。</w:t>
      </w:r>
      <w:r>
        <w:rPr>
          <w:sz w:val="32"/>
          <w:szCs w:val="32"/>
        </w:rPr>
        <w:t>&lt;/p&gt;&lt;p&gt;&lt;img src="/static-img/Y3wLKxEvnvSaxb7w65aG10E_NEw4FsQ6DFrH8hc4z0oxYeA-5_nGHH-kIF91KQhEADRn6ea_N0QIs3BQlwIR__3W3F35S0Hj_vr_Z_w3IcAe4HeLz7VpD1nX615XIuEY.jpg"&gt;&lt;/p&gt;&lt;p&gt;</w:t>
      </w:r>
      <w:r>
        <w:rPr>
          <w:sz w:val="32"/>
          <w:szCs w:val="32"/>
        </w:rPr>
        <w:t>几分钟后，当所有的人物都消失到故事之外时，我轻轻地把手伸进食盘，将那片薄薄的肉酱推向前去。“看啊，这里呢！我们的勇士已经找到宝藏啦！”我说完，用力推了推餐具边缘，那片混合有药末和肉酱的地方自然滑落到了小嘴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这一天结束时，一切似乎都顺利进行了。当晚睡觉前，我检查了一眼她的舌头，没有任何异样反应。她似乎也很高兴，不仅没有反抗，而且还享受起了这个游戏来。而且，她好像已经习惯于每天晚上的这一刻——与我的共同冒险旅程，即使它只是通过一粒粒微小而坚韧的小颗粒形式展开。这一切都是为了保护她、为她的健康保驾护航，也让我明白，无论多么困难的事情，只要心存善意，总能找到通往成功之路的一个小门户。</w:t>
      </w:r>
      <w:r>
        <w:rPr>
          <w:sz w:val="32"/>
          <w:szCs w:val="32"/>
        </w:rPr>
        <w:t>&lt;/p&gt;&lt;p&gt;&lt;img src="/static-img/Wwp0XqKuSA1JpHzVXAdXW0E_NEw4FsQ6DFrH8hc4z0oxYeA-5_nGHH-kIF91KQhEADRn6ea_N0QIs3BQlwIR__3W3F35S0Hj_vr_Z_w3IcAe4HeLz7VpD1nX615XIuEY.jpg"&gt;&lt;/p&gt;&lt;p&gt;&lt;a href = "/doc/80111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是怎么教小猫爱吃药的</w:t>
      </w:r>
      <w:r>
        <w:rPr>
          <w:sz w:val="32"/>
          <w:szCs w:val="32"/>
        </w:rPr>
        <w:t>.doc" rel="alternate" download="80111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是怎么教小猫爱吃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