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小无猜的驾校日记小黄的学车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——小李和小王，决定一起去尝试开车。这对朋友们一直都是一段传奇故事的开始。</w:t>
      </w:r>
      <w:r>
        <w:rPr>
          <w:sz w:val="32"/>
          <w:szCs w:val="32"/>
        </w:rPr>
        <w:t>&lt;/p&gt;&lt;p&gt;&lt;img src="/static-img/tl3VA5AUyZX-pOiQOAbmCmdaDsPA39mL2AZg0x6xsGahxhfVRI1rVlR2bS-g29bV.jpg"&gt;&lt;/p&gt;&lt;p&gt;</w:t>
      </w:r>
      <w:r>
        <w:rPr>
          <w:sz w:val="32"/>
          <w:szCs w:val="32"/>
        </w:rPr>
        <w:t>第一部分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从未有过驾驶经验，但他们都渴望拥有自己的驾照。于是，他们决定报名参加一门速成驾校课程。在课程中，他们遇到了同样初次学习驾驶的小黄。三个男孩相互鼓励，每天坚持练习。</w:t>
      </w:r>
      <w:r>
        <w:rPr>
          <w:sz w:val="32"/>
          <w:szCs w:val="32"/>
        </w:rPr>
        <w:t>&lt;/p&gt;&lt;p&gt;&lt;img src="/static-img/y2MDUcPqNZariuCHQob2P2daDsPA39mL2AZg0x6xsGZk6r1nufpLysCHxebNMIaB-_isWltL1oVGWV4PfCm6PQ.jpg"&gt;&lt;/p&gt;&lt;p&gt;</w:t>
      </w:r>
      <w:r>
        <w:rPr>
          <w:sz w:val="32"/>
          <w:szCs w:val="32"/>
        </w:rPr>
        <w:t>第二部分：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车的道路上，不仅要面对技术上的挑战，还要学会如何与教练沟通，以及如何与同伴合作。每当他们坐在驾驶员座位上时，小黄总是第一时间提出疑问，他希望能够更快地掌握技能，让自己也能像小李和小王那样熟练地操控汽车。</w:t>
      </w:r>
      <w:r>
        <w:rPr>
          <w:sz w:val="32"/>
          <w:szCs w:val="32"/>
        </w:rPr>
        <w:t>&lt;/p&gt;&lt;p&gt;&lt;img src="/static-img/Ut86EeXpFJE5CEMtxHrwOmdaDsPA39mL2AZg0x6xsGZk6r1nufpLysCHxebNMIaB-_isWltL1oVGWV4PfCm6PQ.jpg"&gt;&lt;/p&gt;&lt;p&gt;</w:t>
      </w:r>
      <w:r>
        <w:rPr>
          <w:sz w:val="32"/>
          <w:szCs w:val="32"/>
        </w:rPr>
        <w:t>第三部分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模拟器上还是真实路面的练习场所里，三个男孩始终保持着团队精神。他们会互相交流彼此的不足之处，并共同努力克服难关。当某个人的进步超过了另外两个时，他们不会感到嫉妒，而是更加激动，因为这意味着整个团队都在向前迈进。</w:t>
      </w:r>
      <w:r>
        <w:rPr>
          <w:sz w:val="32"/>
          <w:szCs w:val="32"/>
        </w:rPr>
        <w:t>&lt;/p&gt;&lt;p&gt;&lt;img src="/static-img/RZwozWOtKpEdy9TfmKE7NWdaDsPA39mL2AZg0x6xsGZk6r1nufpLysCHxebNMIaB-_isWltL1oVGWV4PfCm6PQ.jpg"&gt;&lt;/p&gt;&lt;p&gt;</w:t>
      </w:r>
      <w:r>
        <w:rPr>
          <w:sz w:val="32"/>
          <w:szCs w:val="32"/>
        </w:rPr>
        <w:t>第四部分：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长途行驶模拟测试中，小黄犯了一个严重错误，使得汽车偏离了正确路径。他感到非常沮丧，但是在朋友们的一致支持下，他最终找到了继续前进的勇气。他明白，没有失败，只有成功和失败之间不断寻求改善和提高的地方。</w:t>
      </w:r>
      <w:r>
        <w:rPr>
          <w:sz w:val="32"/>
          <w:szCs w:val="32"/>
        </w:rPr>
        <w:t>&lt;/p&gt;&lt;p&gt;&lt;img src="/static-img/HIGJErlyk83LYsnKXzCBs2daDsPA39mL2AZg0x6xsGZk6r1nufpLysCHxebNMIaB-_isWltL1oVGWV4PfCm6PQ.jpg"&gt;&lt;/p&gt;&lt;p&gt;</w:t>
      </w:r>
      <w:r>
        <w:rPr>
          <w:sz w:val="32"/>
          <w:szCs w:val="32"/>
        </w:rPr>
        <w:t>第五部分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懈努力，最终，小黄、李和王三人顺利通过了最后一次考试，并获得了正式驾照。这对于每个人来说都是极大的荣誉，也是对过去所有辛勤付出的一个回报。在颁发证书那一刻，三个男孩子的心情各异，却又彼此理解，都知道这一刻意味着什么——这是开始新生活旅程的一扇门，也是更多冒险可能性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三位伙伴约定好，一旦毕业，就将购买一辆汽车进行旅行探险，让世界成为它们接下来学习新知识、体验生活乐趣的地方。而“两个男孩子开车”这个故事，便以一种美好的方式画上了句号。</w:t>
      </w:r>
      <w:r>
        <w:rPr>
          <w:sz w:val="32"/>
          <w:szCs w:val="32"/>
        </w:rPr>
        <w:t>&lt;/p&gt;&lt;p&gt;&lt;a href = "/doc/801300-</w:t>
      </w:r>
      <w:r>
        <w:rPr>
          <w:sz w:val="32"/>
          <w:szCs w:val="32"/>
        </w:rPr>
        <w:t>两小无猜的驾校日记小黄的学车风波</w:t>
      </w:r>
      <w:r>
        <w:rPr>
          <w:sz w:val="32"/>
          <w:szCs w:val="32"/>
        </w:rPr>
        <w:t>.doc" rel="alternate" download="801300-</w:t>
      </w:r>
      <w:r>
        <w:rPr>
          <w:sz w:val="32"/>
          <w:szCs w:val="32"/>
        </w:rPr>
        <w:t>两小无猜的驾校日记小黄的学车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