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六陂春水寻觅江南旧梦的诗意长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葱郁的绿意中，三十六陂春水缓缓流过，这是一条生动的生命线，它连接着古老而神秘的江南。这里，是一个充满诗意的地方，每一个角落都藏着千年的历史，每一滴水都蕴含着深邃的情感。</w:t>
      </w:r>
      <w:r>
        <w:rPr>
          <w:sz w:val="32"/>
          <w:szCs w:val="32"/>
        </w:rPr>
        <w:t>&lt;/p&gt;&lt;p&gt;&lt;img src="/static-img/MrQx3lWUdUdsjgDhMAH3jyHTyL8--j6JgI4c0P95xhO--5HUqVLGX3v3wdg3Dukt.jpg"&gt;&lt;/p&gt;&lt;p&gt;</w:t>
      </w:r>
      <w:r>
        <w:rPr>
          <w:sz w:val="32"/>
          <w:szCs w:val="32"/>
        </w:rPr>
        <w:t>寻觅江南旧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被称为“三十六陂”的河流旁，人们可以看到那些悠久时光留下的痕迹。每当春季来临，三十六陂春水便如同一位慈祥的老人，将温柔地抚摸大地，让新希望与新的故事悄然萌芽。这不仅是自然界的一场盛宴，也是人们心灵上的洗礼。</w:t>
      </w:r>
      <w:r>
        <w:rPr>
          <w:sz w:val="32"/>
          <w:szCs w:val="32"/>
        </w:rPr>
        <w:t>&lt;/p&gt;&lt;p&gt;&lt;img src="/static-img/oKWnkCUfvPFPuCZpXbdX_CHTyL8--j6JgI4c0P95xhMrnsassEZ4i291c_xf4tx2l-P917ojEtlYVa4WPDGGxw.jpg"&gt;&lt;/p&gt;&lt;p&gt;</w:t>
      </w:r>
      <w:r>
        <w:rPr>
          <w:sz w:val="32"/>
          <w:szCs w:val="32"/>
        </w:rPr>
        <w:t>诗意长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河岸，一条蜿蜒曲折的小道引领游客走进那充满诗意的长廊。在这里，可以听到随风飘来的琴声和书声，那些音符和文字似乎都是对这片土地赞美之词。每一步，都仿佛踏上了历史的大路，每一次呼吸，都能闻到文化的芬芳。</w:t>
      </w:r>
      <w:r>
        <w:rPr>
          <w:sz w:val="32"/>
          <w:szCs w:val="32"/>
        </w:rPr>
        <w:t>&lt;/p&gt;&lt;p&gt;&lt;img src="/static-img/43zmDEPxqUZ0IcXxNmZ3IiHTyL8--j6JgI4c0P95xhMrnsassEZ4i291c_xf4tx2l-P917ojEtlYVa4WPDGGxw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站在河边，看着春水轻轻荡漾，你会感觉时间似乎静止了。就像那句《红楼梦》中的名言：“岁月静好”，这里真的有种让人放慢脚步、享受生活的心情。你可以坐下，在纸上描绘出自己的江南图画，或许会有一天，这里的景致会成为你的作品中的灵感来源。</w:t>
      </w:r>
      <w:r>
        <w:rPr>
          <w:sz w:val="32"/>
          <w:szCs w:val="32"/>
        </w:rPr>
        <w:t>&lt;/p&gt;&lt;p&gt;&lt;img src="/static-img/2gVCLm_lcw5kzZ1ey4sW0iHTyL8--j6JgI4c0P95xhMrnsassEZ4i291c_xf4tx2l-P917ojEtlYVa4WPDGGxw.jpg"&gt;&lt;/p&gt;&lt;p&gt;</w:t>
      </w:r>
      <w:r>
        <w:rPr>
          <w:sz w:val="32"/>
          <w:szCs w:val="32"/>
        </w:rPr>
        <w:t>古韵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十六陂春水旁，有许多石刻和亭台楼阁，它们承载了无数个年代，而这些古韵回响正是这个地方最独特的魅力所在。当夜幕降临，灯火辉煌，再加上微风吹过石碑间，那些字句似乎也活了过来，与你交流，那是一种难以言喻的情感体验。</w:t>
      </w:r>
      <w:r>
        <w:rPr>
          <w:sz w:val="32"/>
          <w:szCs w:val="32"/>
        </w:rPr>
        <w:t>&lt;/p&gt;&lt;p&gt;&lt;img src="/static-img/6ddccONSb8o2JWIuonGqmiHTyL8--j6JgI4c0P95xhMrnsassEZ4i291c_xf4tx2l-P917ojEtlYVa4WPDGGxw.jpg"&gt;&lt;/p&gt;&lt;p&gt;</w:t>
      </w:r>
      <w:r>
        <w:rPr>
          <w:sz w:val="32"/>
          <w:szCs w:val="32"/>
        </w:rPr>
        <w:t>文化沉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带曾经是文人墨客频繁往来的重要地点，他们在此留下了许多笔记、诗歌与文章，其中一些至今仍可见到。而现在，当我们阅读这些文字，我们仿佛能够穿越时空，与他们共赏这片秀美的地理。此处不仅是一个自然风光之地，更是一个文化沉淀的地方，让后人的思考更加深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代社会中，对于这样的宝贵资源，我们必须格外关注它的地球命运。如果没有有效的人类活动，不断侵蚀我们的环境，那么这一切都会随时间消逝，就像那些未被发现的小溪一样，被世事湮没。在这个过程中，我们应尽量减少污染，加强生态建设，以确保未来更多的人能够享受到这份纯净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离开这个地方的时候，你或许会感到有些惋惜，但同时，也应该感到自豪，因为你参与到了保护这样珍贵遗产的事情上。因为只有我们共同努力，将这种美丽与智慧传递给子孙后代，这才是真正意义上的爱护地球家园。而对于那些渴望探索、理解并守护“三十六陂春水”精神的人来说，无论将来何去何从，只要心存敬畏，并愿意付出力量，用实际行动去维护这种精神，就足够了。这就是我们今天想要传达给所有人的信息：珍视我们的过去，同时展望我们的未来，为实现一种更加平衡、健康且可持续发展的地球而努力奋斗。</w:t>
      </w:r>
      <w:r>
        <w:rPr>
          <w:sz w:val="32"/>
          <w:szCs w:val="32"/>
        </w:rPr>
        <w:t>&lt;/p&gt;&lt;p&gt;&lt;a href = "/doc/801388-</w:t>
      </w:r>
      <w:r>
        <w:rPr>
          <w:sz w:val="32"/>
          <w:szCs w:val="32"/>
        </w:rPr>
        <w:t>三十六陂春水寻觅江南旧梦的诗意长廊</w:t>
      </w:r>
      <w:r>
        <w:rPr>
          <w:sz w:val="32"/>
          <w:szCs w:val="32"/>
        </w:rPr>
        <w:t>.doc" rel="alternate" download="801388-</w:t>
      </w:r>
      <w:r>
        <w:rPr>
          <w:sz w:val="32"/>
          <w:szCs w:val="32"/>
        </w:rPr>
        <w:t>三十六陂春水寻觅江南旧梦的诗意长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