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杨澜天下女人之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大陆的电视台中，杨澜是那个让人联想到“天下女人之冠”的名字。她的形象不仅仅是一位优秀的主持人，更是一个传递女性力量和智慧的楷模。</w:t>
      </w:r>
      <w:r>
        <w:rPr>
          <w:sz w:val="32"/>
          <w:szCs w:val="32"/>
        </w:rPr>
        <w:t>&lt;/p&gt;&lt;p&gt;&lt;img src="/static-img/ZtPTXNK8FY_aESJRPq_qDiN0C4Tb_9h_tYuZORkUoC8.jpg"&gt;&lt;/p&gt;&lt;p&gt;</w:t>
      </w:r>
      <w:r>
        <w:rPr>
          <w:sz w:val="32"/>
          <w:szCs w:val="32"/>
        </w:rPr>
        <w:t>杨澜：女强人的典范</w:t>
      </w:r>
      <w:r>
        <w:rPr>
          <w:sz w:val="32"/>
          <w:szCs w:val="32"/>
        </w:rPr>
        <w:t>&lt;/p&gt;&lt;p&gt;</w:t>
      </w:r>
      <w:r>
        <w:rPr>
          <w:sz w:val="32"/>
          <w:szCs w:val="32"/>
        </w:rPr>
        <w:t>杨澜，她的人生如一部传奇般的电影。她从一个普通家庭出身，一路奋斗至成为中国最具影响力的媒体人物之一。她的成功并非偶然，而是她坚韧不拔、勤奋好学以及对事业深沉热爱所致。在这个充满竞争激烈与挑战重重的行业中，杨澜凭借其卓越的职业素养和独特的人格魅力，不断超越自我，达到了顶峰。</w:t>
      </w:r>
      <w:r>
        <w:rPr>
          <w:sz w:val="32"/>
          <w:szCs w:val="32"/>
        </w:rPr>
        <w:t>&lt;/p&gt;&lt;p&gt;&lt;img src="/static-img/YhlIzLkMyCVAwlD4DQDhdjLzarpk9pojJvOXhB0jmcX9e-BzLGocHoLXEXYIU-hLwyLEb6035wJAq1aRiS4ps_M1Qk8hGvcRXvM8WvEGYoyzwCRo4uLvxMYJdIm5am8IbbXRvuTGtiDmJr8eMRLEzw.jpg"&gt;&lt;/p&gt;&lt;p&gt;</w:t>
      </w:r>
      <w:r>
        <w:rPr>
          <w:sz w:val="32"/>
          <w:szCs w:val="32"/>
        </w:rPr>
        <w:t>女性魅力与专业素养</w:t>
      </w:r>
      <w:r>
        <w:rPr>
          <w:sz w:val="32"/>
          <w:szCs w:val="32"/>
        </w:rPr>
        <w:t>&lt;/p&gt;&lt;p&gt;</w:t>
      </w:r>
      <w:r>
        <w:rPr>
          <w:sz w:val="32"/>
          <w:szCs w:val="32"/>
        </w:rPr>
        <w:t>作为一名女强人，杨澜展现了女性可以既温柔又坚定，同时也能以专业态度面对各种复杂问题。她曾主持过多个重要节目，如《新闻联播》、《春晚》等，这些都是需要极高水平和严谨态度才能完成的大型活动。在这些场合下，她总能保持冷静，以优雅而有力的方式引导观众走向正确的视角。</w:t>
      </w:r>
      <w:r>
        <w:rPr>
          <w:sz w:val="32"/>
          <w:szCs w:val="32"/>
        </w:rPr>
        <w:t>&lt;/p&gt;&lt;p&gt;&lt;img src="/static-img/T-nLw2EEszx2XoUkiWXiTDLzarpk9pojJvOXhB0jmcX9e-BzLGocHoLXEXYIU-hLwyLEb6035wJAq1aRiS4ps_M1Qk8hGvcRXvM8WvEGYoyzwCRo4uLvxMYJdIm5am8IbbXRvuTGtiDmJr8eMRLEzw.jpg"&gt;&lt;/p&gt;&lt;p&gt;</w:t>
      </w:r>
      <w:r>
        <w:rPr>
          <w:sz w:val="32"/>
          <w:szCs w:val="32"/>
        </w:rPr>
        <w:t>天下女人之冠</w:t>
      </w:r>
      <w:r>
        <w:rPr>
          <w:sz w:val="32"/>
          <w:szCs w:val="32"/>
        </w:rPr>
        <w:t>&lt;/p&gt;&lt;p&gt;&amp;#34;</w:t>
      </w:r>
      <w:r>
        <w:rPr>
          <w:sz w:val="32"/>
          <w:szCs w:val="32"/>
        </w:rPr>
        <w:t>天下女人之冠</w:t>
      </w:r>
      <w:r>
        <w:rPr>
          <w:sz w:val="32"/>
          <w:szCs w:val="32"/>
        </w:rPr>
        <w:t>&amp;#34;</w:t>
      </w:r>
      <w:r>
        <w:rPr>
          <w:sz w:val="32"/>
          <w:szCs w:val="32"/>
        </w:rPr>
        <w:t>这个词汇，它源于古代文学中的美称，是用来赞誉那些在各方面都非常出色、无可匹敌的一群女性。而对于杨澜来说，这个称号更像是她职业生涯上的最高荣誉，因为它不是单纯基于个人成就，而是包含了她对整个社会乃至全人类女性共同成长进步所做出的贡献。她的存在，让更多年轻女性看到了自己可以实现梦想，并鼓励她们追求自己的目标，无论是在工作还是生活上。</w:t>
      </w:r>
      <w:r>
        <w:rPr>
          <w:sz w:val="32"/>
          <w:szCs w:val="32"/>
        </w:rPr>
        <w:t>&lt;/p&gt;&lt;p&gt;&lt;img src="/static-img/SU7i35Iml0RxGIfhsNhsFDLzarpk9pojJvOXhB0jmcX9e-BzLGocHoLXEXYIU-hLwyLEb6035wJAq1aRiS4ps_M1Qk8hGvcRXvM8WvEGYoyzwCRo4uLvxMYJdIm5am8IbbXRvuTGtiDmJr8eMRLEzw.jpg"&gt;&lt;/p&gt;&lt;p&gt;</w:t>
      </w:r>
      <w:r>
        <w:rPr>
          <w:sz w:val="32"/>
          <w:szCs w:val="32"/>
        </w:rPr>
        <w:t>传递正能量</w:t>
      </w:r>
      <w:r>
        <w:rPr>
          <w:sz w:val="32"/>
          <w:szCs w:val="32"/>
        </w:rPr>
        <w:t>&lt;/p&gt;&lt;p&gt;</w:t>
      </w:r>
      <w:r>
        <w:rPr>
          <w:sz w:val="32"/>
          <w:szCs w:val="32"/>
        </w:rPr>
        <w:t>除了在职场上的卓越表现外，杨澜还通过参与公益活动，将正能量传递给社会。尤其是在关注妇女教育、儿童健康等领域，她积极投入资源，为此类项目提供支持。这不仅体现了她的善举，也为那些被忽视或弱势群体带来了希望，使得“天下女人”这一概念更加丰富多彩，同时也增添了一份光明与温暖。</w:t>
      </w:r>
      <w:r>
        <w:rPr>
          <w:sz w:val="32"/>
          <w:szCs w:val="32"/>
        </w:rPr>
        <w:t>&lt;/p&gt;&lt;p&gt;&lt;img src="/static-img/BeVcm9SA8vDdLaBWUFoC-DLzarpk9pojJvOXhB0jmcX9e-BzLGocHoLXEXYIU-hLwyLEb6035wJAq1aRiS4ps_M1Qk8hGvcRXvM8WvEGYoyzwCRo4uLvxMYJdIm5am8IbbXRvuTGtiDmJr8eMRLEzw.jpg"&gt;&lt;/p&gt;&lt;p&gt;</w:t>
      </w:r>
      <w:r>
        <w:rPr>
          <w:sz w:val="32"/>
          <w:szCs w:val="32"/>
        </w:rPr>
        <w:t>强者精神与温柔心灵</w:t>
      </w:r>
      <w:r>
        <w:rPr>
          <w:sz w:val="32"/>
          <w:szCs w:val="32"/>
        </w:rPr>
        <w:t>&lt;/p&gt;&lt;p&gt;</w:t>
      </w:r>
      <w:r>
        <w:rPr>
          <w:sz w:val="32"/>
          <w:szCs w:val="32"/>
        </w:rPr>
        <w:t>杨澜虽然拥有着不可动摇的心理架构，但同时她也展现出了那份细腻而深情的情感世界。她知道，在一个男人占据中心地位的时代里，要想要成为真正受尊敬的地位，就必须要有足够强大的内心支撑。但这并不意味着失去了柔软的一面；相反，那种坚韧不拔，只因你知道如何去选择你的软弱时刻才显得更为完美。这就是为什么人们会将她描述为“天下女人之冠”，因为只有这样才能真正地代表了所有努力拼搏、勇敢前行却依然保持着温柔笑容的小小女子们。</w:t>
      </w:r>
      <w:r>
        <w:rPr>
          <w:sz w:val="32"/>
          <w:szCs w:val="32"/>
        </w:rPr>
        <w:t>&lt;/p&gt;&lt;p&gt;</w:t>
      </w:r>
      <w:r>
        <w:rPr>
          <w:sz w:val="32"/>
          <w:szCs w:val="32"/>
        </w:rPr>
        <w:t>结语：楷模效应</w:t>
      </w:r>
      <w:r>
        <w:rPr>
          <w:sz w:val="32"/>
          <w:szCs w:val="32"/>
        </w:rPr>
        <w:t>&lt;/p&gt;&lt;p&gt;</w:t>
      </w:r>
      <w:r>
        <w:rPr>
          <w:sz w:val="32"/>
          <w:szCs w:val="32"/>
        </w:rPr>
        <w:t>今天，当我们回望历史，或许某些伟大的角色已经被遗忘，但他们留下的印记仍旧活跃在我们的记忆中。而对于像杨 澜这样的楷模，他们则是永恒的话题，他们的事迹无疑会激励后来的每一代人不断前行，无论是在哪个领域，都能够找到他们那闪耀着光芒的足迹。而这一切，我们都应该铭记于心，因为只有当我们有能力看见那些崇高事物的时候，我们才可能真正地看到自己未来的可能性。这就是为什么说，“天下女人之冠”——这是关于一种力量，是关于一种信念，是关于一种精神，是关于每一个追求梦想但从未放弃的人们共同的情感纽带。</w:t>
      </w:r>
      <w:r>
        <w:rPr>
          <w:sz w:val="32"/>
          <w:szCs w:val="32"/>
        </w:rPr>
        <w:t>&lt;/p&gt;&lt;p&gt;&lt;a href = "/doc/801543-</w:t>
      </w:r>
      <w:r>
        <w:rPr>
          <w:sz w:val="32"/>
          <w:szCs w:val="32"/>
        </w:rPr>
        <w:t>杨澜天下女人之冠</w:t>
      </w:r>
      <w:r>
        <w:rPr>
          <w:sz w:val="32"/>
          <w:szCs w:val="32"/>
        </w:rPr>
        <w:t>.doc" rel="alternate" download="801543-</w:t>
      </w:r>
      <w:r>
        <w:rPr>
          <w:sz w:val="32"/>
          <w:szCs w:val="32"/>
        </w:rPr>
        <w:t>杨澜天下女人之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