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无忧书屋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文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无忧书屋里，时间仿佛停止了流逝，每一本书都似乎在等待着读者的心灵去触碰和解锁。这里是关于知识、情感和梦想的地方。</w:t>
      </w:r>
      <w:r>
        <w:rPr>
          <w:sz w:val="32"/>
          <w:szCs w:val="32"/>
        </w:rPr>
        <w:t>&lt;/p&gt;&lt;p&gt;&lt;img src="/static-img/t12ctxTZJDYO3vPvE45z4w50m38FFXCaUoNLIUNHl2AOZGX50apUAkFjF7kuUrfv.jpg"&gt;&lt;/p&gt;&lt;p&gt;</w:t>
      </w:r>
      <w:r>
        <w:rPr>
          <w:sz w:val="32"/>
          <w:szCs w:val="32"/>
        </w:rPr>
        <w:t>知识与智慧的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本书都是知识与智慧的宝库，它们以不同的形式呈现给我们，不同的人可能会从中找到不同的答案，但总有一些问题能够被这些厚重的页面所解答。在这里，我们可以学习到历史、科学、艺术等各个领域，这些不仅丰富了我们的知识储备，也为我们的思维提供了强大的支撑。</w:t>
      </w:r>
      <w:r>
        <w:rPr>
          <w:sz w:val="32"/>
          <w:szCs w:val="32"/>
        </w:rPr>
        <w:t>&lt;/p&gt;&lt;p&gt;&lt;img src="/static-img/FTSKII7C6N4aZe5MySI5eA50m38FFXCaUoNLIUNHl2A7TXBIwck32tkx8VREAPlPnUENWXlNF8qtRQ6Yy-nwqw.jpg"&gt;&lt;/p&gt;&lt;p&gt;</w:t>
      </w:r>
      <w:r>
        <w:rPr>
          <w:sz w:val="32"/>
          <w:szCs w:val="32"/>
        </w:rPr>
        <w:t>情感与心灵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知识之外，这里的书也充满了情感和心灵的慰藉。每当我们遇到困难或沮丧时，就可以找寻那些讲述人生故事的小说，或是那些抒发诗意歌曲的话语，它们如同温柔的手掌，轻轻地抚摸着我们的心，让我们感到安慰和释然。</w:t>
      </w:r>
      <w:r>
        <w:rPr>
          <w:sz w:val="32"/>
          <w:szCs w:val="32"/>
        </w:rPr>
        <w:t>&lt;/p&gt;&lt;p&gt;&lt;img src="/static-img/26h68hec776Xe1LwDy1fdQ50m38FFXCaUoNLIUNHl2A7TXBIwck32tkx8VREAPlPnUENWXlNF8qtRQ6Yy-nwqw.jpg"&gt;&lt;/p&gt;&lt;p&gt;</w:t>
      </w:r>
      <w:r>
        <w:rPr>
          <w:sz w:val="32"/>
          <w:szCs w:val="32"/>
        </w:rPr>
        <w:t>梦想与创造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间日常无忧书屋里，每个人都有自己的梦想，无论是成为伟大的作家，还是变成科学界的一分子，都能在这里找到启发。你可以翻阅那些成功者的传记，从他们如何克服困难、实现梦想中汲取力量；或者，你也可以尝试自己写作，将你的思想转化为文字，让它们成为未来的某一天不可忽视的事实。</w:t>
      </w:r>
      <w:r>
        <w:rPr>
          <w:sz w:val="32"/>
          <w:szCs w:val="32"/>
        </w:rPr>
        <w:t>&lt;/p&gt;&lt;p&gt;&lt;img src="/static-img/36o0-63Ea7GeugjI9Jh0zA50m38FFXCaUoNLIUNHl2A7TXBIwck32tkx8VREAPlPnUENWXlNF8qtRQ6Yy-nwqw.jpg"&gt;&lt;/p&gt;&lt;p&gt;</w:t>
      </w:r>
      <w:r>
        <w:rPr>
          <w:sz w:val="32"/>
          <w:szCs w:val="32"/>
        </w:rPr>
        <w:t>社交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间私密而宁静的地方，但它并不排斥社交。相反，这里正是一个交流思想、分享经验的地方。读者之间通过共同阅读来建立联系，不仅加深了彼此之间的情谊，也让人们从不同角度理解事物，有时候甚至会产生新的见解或发现新的方向。</w:t>
      </w:r>
      <w:r>
        <w:rPr>
          <w:sz w:val="32"/>
          <w:szCs w:val="32"/>
        </w:rPr>
        <w:t>&lt;/p&gt;&lt;p&gt;&lt;img src="/static-img/9jIlFO-JUbeWxUdx9VBPnw50m38FFXCaUoNLIUNHl2A7TXBIwck32tkx8VREAPlPnUENWXlNF8qtRQ6Yy-nwqw.jpg"&gt;&lt;/p&gt;&lt;p&gt;</w:t>
      </w:r>
      <w:r>
        <w:rPr>
          <w:sz w:val="32"/>
          <w:szCs w:val="32"/>
        </w:rPr>
        <w:t>宁静与放松的大道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喧嚣总是在那里等待着你，而这个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无忧书屋则是一个避风港。你坐在舒适的地毯上，用手指轻轻摩挲那张精致的手工纸张上的字迹，那种宁静又专注的心境，是许多人追求但很难获得的一种状态，在这里，你完全可以沉浸其中，让自己放松下来，忘掉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自我提升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地方不只是一个休闲娱乐场所，更是一个教育和自我提升的大师。这里的藏书涵盖广泛，不管你现在是什么水平，都能找到合适自己的材料，无论是为了提高专业技能还是拓宽兴趣爱好，都能在这里找到符合自己的道路。在这样一个环境下，每一次阅读都是对自我的一次挑战，一次对未来的展望。</w:t>
      </w:r>
      <w:r>
        <w:rPr>
          <w:sz w:val="32"/>
          <w:szCs w:val="32"/>
        </w:rPr>
        <w:t>&lt;/p&gt;&lt;p&gt;&lt;a href = "/doc/801776-</w:t>
      </w:r>
      <w:r>
        <w:rPr>
          <w:sz w:val="32"/>
          <w:szCs w:val="32"/>
        </w:rPr>
        <w:t>日常无忧书屋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文静世界</w:t>
      </w:r>
      <w:r>
        <w:rPr>
          <w:sz w:val="32"/>
          <w:szCs w:val="32"/>
        </w:rPr>
        <w:t>.doc" rel="alternate" download="801776-</w:t>
      </w:r>
      <w:r>
        <w:rPr>
          <w:sz w:val="32"/>
          <w:szCs w:val="32"/>
        </w:rPr>
        <w:t>日常无忧书屋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文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