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传统按着我的头给他吃的不寻常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的生活发生了巨大的转变。当时，我还在为一家大型餐饮公司工作，负责市场营销的策略规划。我的日常充斥着会议、报告和数据分析，但我从未想过，这种生活会让我面临如此大的挑战。</w:t>
      </w:r>
      <w:r>
        <w:rPr>
          <w:sz w:val="32"/>
          <w:szCs w:val="32"/>
        </w:rPr>
        <w:t>&lt;/p&gt;&lt;p&gt;&lt;img src="/static-img/4ohGiMC500_HPci0uh5F-CHTyL8--j6JgI4c0P95xhO--5HUqVLGX3v3wdg3Dukt.jpg"&gt;&lt;/p&gt;&lt;p&gt;</w:t>
      </w:r>
      <w:r>
        <w:rPr>
          <w:sz w:val="32"/>
          <w:szCs w:val="32"/>
        </w:rPr>
        <w:t>段落一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提升为主管后，发现自己面临前所未有的压力。每天都要处理无数复杂的问题，每个决定都可能影响公司的发展。我开始怀疑自己是否真的适合这份工作。我记得有一次，在一个紧张的项目截止日期到来前，我几乎没有时间休息，更不用说享受美食了。那时候，我只是渴望能够有片刻放松的时候。</w:t>
      </w:r>
      <w:r>
        <w:rPr>
          <w:sz w:val="32"/>
          <w:szCs w:val="32"/>
        </w:rPr>
        <w:t>&lt;/p&gt;&lt;p&gt;&lt;img src="/static-img/DnGtrBXKEpw05ncZmEUbOiHTyL8--j6JgI4c0P95xhMrnsassEZ4i291c_xf4tx2l-P917ojEtlYVa4WPDGGxw.jpg"&gt;&lt;/p&gt;&lt;p&gt;</w:t>
      </w:r>
      <w:r>
        <w:rPr>
          <w:sz w:val="32"/>
          <w:szCs w:val="32"/>
        </w:rPr>
        <w:t>段落二：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偶然间看到了一则关于“按着我的头给他吃”的广告时，一股灵感突然涌现。这是一款新推出的智能厨房设备，它能自动烹饪各种菜肴，无需用户亲自操作，只需告诉它你想要什么样的菜就可以了。而这个设备恰好解决了我当时最大的问题——缺乏时间去准备饭菜。虽然这台机器远比传统厨房设备要高科技许多，但它却带给我一种既熟悉又陌生的感觉，就像是回到了童年，那时候妈妈总是用温暖的手轻轻按着我们的头，让我们安静地吃饭。</w:t>
      </w:r>
      <w:r>
        <w:rPr>
          <w:sz w:val="32"/>
          <w:szCs w:val="32"/>
        </w:rPr>
        <w:t>&lt;/p&gt;&lt;p&gt;&lt;img src="/static-img/szYVXTft6nyosZ41_D9VTSHTyL8--j6JgI4c0P95xhMrnsassEZ4i291c_xf4tx2l-P917ojEtlYVa4WPDGGxw.jpg"&gt;&lt;/p&gt;&lt;p&gt;</w:t>
      </w:r>
      <w:r>
        <w:rPr>
          <w:sz w:val="32"/>
          <w:szCs w:val="32"/>
        </w:rPr>
        <w:t>段落三：尝试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决定购买这款设备，并将其安装在家中。随后，我开始尝试不同的菜肴，从经典的大排档到国际上的名贵料理，每一次都是惊喜。在这个过程中，我也学会了一些新的烹饪技巧，因为尽管这台机器可以做很多事情，但是真正好的味道还是需要人工加持。我开始意识到，即使是在忙碌的时候，也应该找到一些时间去享受美食，因为那才是生活的一部分。</w:t>
      </w:r>
      <w:r>
        <w:rPr>
          <w:sz w:val="32"/>
          <w:szCs w:val="32"/>
        </w:rPr>
        <w:t>&lt;/p&gt;&lt;p&gt;&lt;img src="/static-img/hh26M9f5FnIjfajKyBS0uSHTyL8--j6JgI4c0P95xhMrnsassEZ4i291c_xf4tx2l-P917ojEtlYVa4WPDGGxw.jpg"&gt;&lt;/p&gt;&lt;p&gt;</w:t>
      </w:r>
      <w:r>
        <w:rPr>
          <w:sz w:val="32"/>
          <w:szCs w:val="32"/>
        </w:rPr>
        <w:t>段落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款智能厨房设备也成为了家庭聚会的一个焦点。当朋友们来访，他们对这种现代化的厨房设备感到惊叹，而通过使用这样的工具，我们一起探讨不同文化中的食品习惯，以及如何将这些元素融入到自己的生活中。这不仅让我们的关系更加紧密，也让我们对世界上不同的风味有了更深刻的了解。</w:t>
      </w:r>
      <w:r>
        <w:rPr>
          <w:sz w:val="32"/>
          <w:szCs w:val="32"/>
        </w:rPr>
        <w:t>&lt;/p&gt;&lt;p&gt;&lt;img src="/static-img/VXy74HAxM2El1DogVc_raiHTyL8--j6JgI4c0P95xhMrnsassEZ4i291c_xf4tx2l-P917ojEtlYVa4WPDGGxw.jpg"&gt;&lt;/p&gt;&lt;p&gt;</w:t>
      </w:r>
      <w:r>
        <w:rPr>
          <w:sz w:val="32"/>
          <w:szCs w:val="32"/>
        </w:rPr>
        <w:t>结语：重新定义美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我意识到“按着我的头给他吃”并不仅仅是一个简单的话语，而是一个全新的生活方式。这款智能厨房设备彻底改变了我的饮食习惯，让原本繁琐且耗时的事物变得简单而快捷，同时也让我学会珍惜每一次与家人的共餐时光。在这个快速变化的时代，我们或许需要不断地寻找新的方式来重塑我们的日常，以便更好地适应并享受这一切。</w:t>
      </w:r>
      <w:r>
        <w:rPr>
          <w:sz w:val="32"/>
          <w:szCs w:val="32"/>
        </w:rPr>
        <w:t>&lt;/p&gt;&lt;p&gt;&lt;a href = "/doc/802106-</w:t>
      </w:r>
      <w:r>
        <w:rPr>
          <w:sz w:val="32"/>
          <w:szCs w:val="32"/>
        </w:rPr>
        <w:t>颠覆传统按着我的头给他吃的不寻常午餐</w:t>
      </w:r>
      <w:r>
        <w:rPr>
          <w:sz w:val="32"/>
          <w:szCs w:val="32"/>
        </w:rPr>
        <w:t>.doc" rel="alternate" download="802106-</w:t>
      </w:r>
      <w:r>
        <w:rPr>
          <w:sz w:val="32"/>
          <w:szCs w:val="32"/>
        </w:rPr>
        <w:t>颠覆传统按着我的头给他吃的不寻常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