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苹果东营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互联网技术的飞速发展，网络空间中出现了各种各样的地域网名，这些网名不仅体现了一个地区的文化特色，也反映了人们对特定地理位置的情感纽带。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正是这样一种现象，它不仅展示了东营这个城市独特的风貌，而且还展现了一种新的网络文化趋势。</w:t>
      </w:r>
      <w:r>
        <w:rPr>
          <w:sz w:val="32"/>
          <w:szCs w:val="32"/>
        </w:rPr>
        <w:t>&lt;/p&gt;&lt;p&gt;&lt;img src="/static-img/PAkmuWAL_RwcHDh1sePqJq5JSuBWj1MM5qyfuJ7Gu5MIl_p7eYQrtJR_Nv4ghi-0.jpg"&gt;&lt;/p&gt;&lt;p&gt;</w:t>
      </w:r>
      <w:r>
        <w:rPr>
          <w:sz w:val="32"/>
          <w:szCs w:val="32"/>
        </w:rPr>
        <w:t>地域特色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不仅是一个简单的标签，更是对东营这座城市深刻理解和描绘的一种方式。在这里，“苹果”可能代表着新鲜、健康，而“东营”则承载着丰富的地理信息和历史故事。这种结合，使得整个名称既具有实用性，又充满了情感和故事。</w:t>
      </w:r>
      <w:r>
        <w:rPr>
          <w:sz w:val="32"/>
          <w:szCs w:val="32"/>
        </w:rPr>
        <w:t>&lt;/p&gt;&lt;p&gt;&lt;img src="/static-img/akI7JmS2ZBz5xl95QlyQ5K5JSuBWj1MM5qyfuJ7Gu5NFryLWBw7FL-5c0sHT418g7SJbxnDz6qm04FxonLUOvw.jpg"&gt;&lt;/p&gt;&lt;p&gt;</w:t>
      </w:r>
      <w:r>
        <w:rPr>
          <w:sz w:val="32"/>
          <w:szCs w:val="32"/>
        </w:rPr>
        <w:t>网络空间中的地标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里，每一个有意义的地理位置都能够成为人们交流和互动的一个点，这就是所谓的地标作用。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營作为一个虚拟上的“地标”，吸引了一批热衷于探索地方文化的人士前来了解并分享自己的见解。</w:t>
      </w:r>
      <w:r>
        <w:rPr>
          <w:sz w:val="32"/>
          <w:szCs w:val="32"/>
        </w:rPr>
        <w:t>&lt;/p&gt;&lt;p&gt;&lt;img src="/static-img/Gp35HFaCvRQgEAF2Nxpv2K5JSuBWj1MM5qyfuJ7Gu5NFryLWBw7FL-5c0sHT418g7SJbxnDz6qm04FxonLUOvw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多元化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数量也在迅速增加。这为四虎最新地域网名提供了极好的传播渠道。不论是微博、微信还是其他社交应用，都能看到大量关于“四虎新浪潮”、“中国数字脚印”的讨论，这些都是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苹果东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认可与推广的一种形式。</w:t>
      </w:r>
      <w:r>
        <w:rPr>
          <w:sz w:val="32"/>
          <w:szCs w:val="32"/>
        </w:rPr>
        <w:t>&lt;/p&gt;&lt;p&gt;&lt;img src="/static-img/6GMSc0u001i4-trBVReIC65JSuBWj1MM5qyfuJ7Gu5NFryLWBw7FL-5c0sHT418g7SJbxnDz6qm04FxonLUOvw.jpg"&gt;&lt;/p&gt;&lt;p&gt;</w:t>
      </w:r>
      <w:r>
        <w:rPr>
          <w:sz w:val="32"/>
          <w:szCs w:val="32"/>
        </w:rPr>
        <w:t>个人品牌建设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希望通过网络影响力提升个人品牌或企业形象的人来说，利用当前流行的地域網名进行个性化定制，可以帮助他们更好地融入当下的时尚潮流，同时也可以扩大其潜在客户群体。例如，如果一位设计师选择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由之翼—京城春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，他就能够将自己设计作品中的灵感来源直接链接到具体地点，从而增强作品的情感联系。</w:t>
      </w:r>
      <w:r>
        <w:rPr>
          <w:sz w:val="32"/>
          <w:szCs w:val="32"/>
        </w:rPr>
        <w:t>&lt;/p&gt;&lt;p&gt;&lt;img src="/static-img/gCNgWLCvp2AAfUQpj4h84K5JSuBWj1MM5qyfuJ7Gu5NFryLWBw7FL-5c0sHT418g7SJbxnDz6qm04FxonLUOvw.jpg"&gt;&lt;/p&gt;&lt;p&gt;</w:t>
      </w:r>
      <w:r>
        <w:rPr>
          <w:sz w:val="32"/>
          <w:szCs w:val="32"/>
        </w:rPr>
        <w:t>旅游业发展与旅游话题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区域性的网站名称往往涉及到某一地区的地方特产、自然景观或者历史遗址，因此它们常常会激发人们对该区域旅游的兴趣。在这个背景下，“</w:t>
      </w:r>
      <w:r>
        <w:rPr>
          <w:sz w:val="32"/>
          <w:szCs w:val="32"/>
        </w:rPr>
        <w:t>apple east china”</w:t>
      </w:r>
      <w:r>
        <w:rPr>
          <w:sz w:val="32"/>
          <w:szCs w:val="32"/>
        </w:rPr>
        <w:t>这样的名字可能会促使更多人去探索这个城市背后的故事，从而推动当地旅游产业发展，并让相关的话题在社交媒体上持续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生活态度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点击都是一次心灵沟通。当我们浏览这些带有实际意义但又充满想象力的网站名字时，我们不仅是在欣赏文字艺术，还是在体验一种特殊的心态——一种对未知事物好奇的心态，一种追求个性化生活方式的心态。而“</w:t>
      </w:r>
      <w:r>
        <w:rPr>
          <w:sz w:val="32"/>
          <w:szCs w:val="32"/>
        </w:rPr>
        <w:t>apple east china”</w:t>
      </w:r>
      <w:r>
        <w:rPr>
          <w:sz w:val="32"/>
          <w:szCs w:val="32"/>
        </w:rPr>
        <w:t>恰如其分地捕捉到了这一心理需求，为用户提供了一场精神小旅行，让他们从日常繁忙中找到片刻放松。</w:t>
      </w:r>
      <w:r>
        <w:rPr>
          <w:sz w:val="32"/>
          <w:szCs w:val="32"/>
        </w:rPr>
        <w:t>&lt;/p&gt;&lt;p&gt;&lt;a href = "/doc/802263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苹果东营的数字足迹</w:t>
      </w:r>
      <w:r>
        <w:rPr>
          <w:sz w:val="32"/>
          <w:szCs w:val="32"/>
        </w:rPr>
        <w:t>.doc" rel="alternate" download="802263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苹果东营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