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接一个的上我怎么办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境接踵来如何应对连续挑战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境接踵来，如何应对连续挑战的生活</w:t>
      </w:r>
      <w:r>
        <w:rPr>
          <w:sz w:val="32"/>
          <w:szCs w:val="32"/>
        </w:rPr>
        <w:t>&lt;/p&gt;&lt;p&gt;&lt;img src="/static-img/_t4uFuqf_m8mDdzBhyjCgg50m38FFXCaUoNLIUNHl2AOZGX50apUAkFjF7kuUrfv.png"&gt;&lt;/p&gt;&lt;p&gt;</w:t>
      </w:r>
      <w:r>
        <w:rPr>
          <w:sz w:val="32"/>
          <w:szCs w:val="32"/>
        </w:rPr>
        <w:t>在这个充满不确定性的世界里，每个人都可能会面临各种各样的挑战。有时候，这些挑战似乎一个接一个地上来，让人感到压力山大，心灵深处涌现出一句问号：“一个接一个的上我怎么办？”今天，我们就一起探讨一下如何应对这些连续不断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知道，每个人都是独特的，不同的人遇到相同的问题也会有不同的反应。因此，在面对困难时，最重要的是保持冷静和理性。比如，有个名叫李明的小伙子，他刚毕业就被公司裁员了，但他并没有气馁，而是立即开始准备重新求职，同时利用网络课程提升自己的技能。这就是一种积极应对问题的态度。</w:t>
      </w:r>
      <w:r>
        <w:rPr>
          <w:sz w:val="32"/>
          <w:szCs w:val="32"/>
        </w:rPr>
        <w:t>&lt;/p&gt;&lt;p&gt;&lt;img src="/static-img/du4A1tj_T1s6ywu8wux13A50m38FFXCaUoNLIUNHl2A7TXBIwck32tkx8VREAPlPnUENWXlNF8qtRQ6Yy-nwqw.png"&gt;&lt;/p&gt;&lt;p&gt;</w:t>
      </w:r>
      <w:r>
        <w:rPr>
          <w:sz w:val="32"/>
          <w:szCs w:val="32"/>
        </w:rPr>
        <w:t>其次，对于那些看似无解的问题，可以尝试分步骤解决。例如，一位名为张伟的企业家，他曾经因为资金链断裂而陷入绝境。他采取了一系列措施，比如优化成本、寻找新的投资渠道等，以逐步稳定业务运营。这说明，即使是最棘手的问题，也可以通过耐心和精细化操作来一步步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与人为善也是很有效的一种方法。在逆境中，得到朋友们或家人的支持和鼓励可以给我们带来巨大的力量。有一位女士，她在经历了丈夫离婚后，便以此作为契机，重拾自己的事情。她参加了社区活动，与邻居建立起良好的关系，并且还开设了一所幼儿园，为孩子们提供教育服务。她说：“每当我觉得自己无法承受的时候，是他们让我坚持下来。”</w:t>
      </w:r>
      <w:r>
        <w:rPr>
          <w:sz w:val="32"/>
          <w:szCs w:val="32"/>
        </w:rPr>
        <w:t>&lt;/p&gt;&lt;p&gt;&lt;img src="/static-img/yvWhWC_FgAyDgWOz9j2gHQ50m38FFXCaUoNLIUNHl2A7TXBIwck32tkx8VREAPlPnUENWXlNF8qtRQ6Yy-nwqw.png"&gt;&lt;/p&gt;&lt;p&gt;</w:t>
      </w:r>
      <w:r>
        <w:rPr>
          <w:sz w:val="32"/>
          <w:szCs w:val="32"/>
        </w:rPr>
        <w:t>最后，不要忘记自我照顾。在漫长的战斗中，你需要给予自己时间去休息和恢复。当你感到疲惫时，就像是在运动赛跑一样需要换鞋子一样，把注意力转移到身心健康上。如果有人告诉你，“一个人不能单独一人走完整个旅程”，那其实是真理的一部分。但同时，也不要忽视了你的内在力量，因为正是在最艰难的时候，你往往能发掘出前所未有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“一个接一个地上的问题”让你不知如何是好时，请记住：保持冷静、分步骤解决、与人为善以及自我照顾都是应对这种情况不可多得的心法。你不是孤军奋斗，而是一个全体人员团队中的成员，只要勇敢地迈出第一步，那么即便未来路途曲折崎岖，也一定能够找到前进的方向。而对于那些具体行动上的建议呢？当然，这个世界太广阔了，没有什么固定的答案。但只需知道，无论发生什么，都别放弃，因为胜利往往隐藏在失败之后，它只是更远一点的地方等着我们去发现它而已。</w:t>
      </w:r>
      <w:r>
        <w:rPr>
          <w:sz w:val="32"/>
          <w:szCs w:val="32"/>
        </w:rPr>
        <w:t>&lt;/p&gt;&lt;p&gt;&lt;img src="/static-img/mNwMC4fk5GsPLEGuolFBQA50m38FFXCaUoNLIUNHl2A7TXBIwck32tkx8VREAPlPnUENWXlNF8qtRQ6Yy-nwqw.png"&gt;&lt;/p&gt;&lt;p&gt;&lt;a href = "/doc/802309-</w:t>
      </w:r>
      <w:r>
        <w:rPr>
          <w:sz w:val="32"/>
          <w:szCs w:val="32"/>
        </w:rPr>
        <w:t>一个接一个的上我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境接踵来如何应对连续挑战的生活</w:t>
      </w:r>
      <w:r>
        <w:rPr>
          <w:sz w:val="32"/>
          <w:szCs w:val="32"/>
        </w:rPr>
        <w:t>.doc" rel="alternate" download="802309-</w:t>
      </w:r>
      <w:r>
        <w:rPr>
          <w:sz w:val="32"/>
          <w:szCs w:val="32"/>
        </w:rPr>
        <w:t>一个接一个的上我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境接踵来如何应对连续挑战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