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泪崩心灵深处的学业压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选择这样一个角色？</w:t>
      </w:r>
      <w:r>
        <w:rPr>
          <w:sz w:val="32"/>
          <w:szCs w:val="32"/>
        </w:rPr>
        <w:t>&lt;/p&gt;&lt;p&gt;&lt;img src="/static-img/bJR1Jk1uEQfKKI76WHlAC65JSuBWj1MM5qyfuJ7Gu5MIl_p7eYQrtJR_Nv4ghi-0.jpg"&gt;&lt;/p&gt;&lt;p&gt;</w:t>
      </w:r>
      <w:r>
        <w:rPr>
          <w:sz w:val="32"/>
          <w:szCs w:val="32"/>
        </w:rPr>
        <w:t>在一个普通的初中校园里，有一位语文课代表，他的名字叫小华。小华是一个聪明、勤奋且责任感强的人，自从上学以来，就一直是班级中的榜样。在他的同学们眼中，小华不仅知识渊博，而且还总是能在学习和生活中找到平衡点，因此被选为语文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么成为课代表的？</w:t>
      </w:r>
      <w:r>
        <w:rPr>
          <w:sz w:val="32"/>
          <w:szCs w:val="32"/>
        </w:rPr>
        <w:t>&lt;/p&gt;&lt;p&gt;&lt;img src="/static-img/tcldfUV5fV5F97WaQIuysK5JSuBWj1MM5qyfuJ7Gu5NFryLWBw7FL-5c0sHT418g7SJbxnDz6qm04FxonLUOvw.jpg"&gt;&lt;/p&gt;&lt;p&gt;</w:t>
      </w:r>
      <w:r>
        <w:rPr>
          <w:sz w:val="32"/>
          <w:szCs w:val="32"/>
        </w:rPr>
        <w:t>小华之所以能够成为语文课代表，是因为他在学习成绩上一直名列前茅，更重要的是，他有着出色的组织能力和沟通技巧。每当老师布置作业或安排班务时，小华总能迅速整理好计划，并与同学们进行有效沟通，让大家都知道自己的任务是什么以及何时完成。他的这种工作态度和能力让老师非常信任，也赢得了同学们的一致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荣誉带来了什么压力？</w:t>
      </w:r>
      <w:r>
        <w:rPr>
          <w:sz w:val="32"/>
          <w:szCs w:val="32"/>
        </w:rPr>
        <w:t>&lt;/p&gt;&lt;p&gt;&lt;img src="/static-img/7RxQ40OFouS6SLISAlbMKa5JSuBWj1MM5qyfuJ7Gu5NFryLWBw7FL-5c0sHT418g7SJbxnDz6qm04FxonLUOvw.jpg"&gt;&lt;/p&gt;&lt;p&gt;</w:t>
      </w:r>
      <w:r>
        <w:rPr>
          <w:sz w:val="32"/>
          <w:szCs w:val="32"/>
        </w:rPr>
        <w:t>然而，随着时间的推移，小华开始感觉到了一种越来越大的压力。这份来自于自己内心的声音，它告诉他，无论如何都不能辜负老师和同学们对他的期望。他始终记得，当初被选为课代表那天，班主任老张先生的话：“你要为我们班争取荣誉！”这些话如同镶嵌在心里的钉子，每一次回想起来，都会使他感到紧张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的小 华决定了怎样应对？</w:t>
      </w:r>
      <w:r>
        <w:rPr>
          <w:sz w:val="32"/>
          <w:szCs w:val="32"/>
        </w:rPr>
        <w:t>&lt;/p&gt;&lt;p&gt;&lt;img src="/static-img/IpyDVRvBXpSD-DshCWt2Qq5JSuBWj1MM5qyfuJ7Gu5NFryLWBw7FL-5c0sHT418g7SJbxnDz6qm04FxonLUOvw.jpg"&gt;&lt;/p&gt;&lt;p&gt;</w:t>
      </w:r>
      <w:r>
        <w:rPr>
          <w:sz w:val="32"/>
          <w:szCs w:val="32"/>
        </w:rPr>
        <w:t>有一天，在一次学校文学节上的表演活动后，小华哭着说太大。他承认自己无法再继续承受这样的压力，因为这似乎已经影响到了他的学习质量和情绪健康。当夜深人静的时候，他写下了自己的心声：我不想再做这个角色，我需要自由地去追求我的梦想，不再被外界的期待所束缚。但同时，他也明白，这个决定可能会引起周围人的反感甚至是不理解，所以他必须找到一种既能够实现个人愿望，又不会伤害到朋友关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方案的小 华展现了多方面素质</w:t>
      </w:r>
      <w:r>
        <w:rPr>
          <w:sz w:val="32"/>
          <w:szCs w:val="32"/>
        </w:rPr>
        <w:t>&lt;/p&gt;&lt;p&gt;&lt;img src="/static-img/1mIhThyYwgnHtPbKPCcmCa5JSuBWj1MM5qyfuJ7Gu5NFryLWBw7FL-5c0sHT418g7SJbxnDz6qm04FxonLUOvw.jpg"&gt;&lt;/p&gt;&lt;p&gt;</w:t>
      </w:r>
      <w:r>
        <w:rPr>
          <w:sz w:val="32"/>
          <w:szCs w:val="32"/>
        </w:rPr>
        <w:t>经过几天的心理调整、小组讨论，以及与家长沟通之后，小華最终决定将自己的担忧与团队分享。在一次全体师生大会上，他勇敢地站出来，用真诚的话语向大家表达了自己的感受，并请求帮助。他提出了一个新的建议，即每个月轮流选举一名学生作为临时助手，以此分散一些责任，从而减轻单一负责者的压力。此举立刻获得了一致欢迎，因为它既保护了每个人的权利又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更加光明的小 华启示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可以看到，无论是在职场还是生活中，那些肩负重任的人往往都会面临巨大的挑战。而解决这些问题并不一定需要牺牲个人，而是一种智慧的问题处理方式。在这里，小華展示了成熟、宽容及勇气，这些品质正是社会所需并欣赏的一种力量。不管未来的路是否平坦，只要坚持正确做事的小步伐，最终走向成功绝非难事。</w:t>
      </w:r>
      <w:r>
        <w:rPr>
          <w:sz w:val="32"/>
          <w:szCs w:val="32"/>
        </w:rPr>
        <w:t>&lt;/p&gt;&lt;p&gt;&lt;a href = "/doc/802350-</w:t>
      </w:r>
      <w:r>
        <w:rPr>
          <w:sz w:val="32"/>
          <w:szCs w:val="32"/>
        </w:rPr>
        <w:t>语文课代表泪崩心灵深处的学业压力与责任感</w:t>
      </w:r>
      <w:r>
        <w:rPr>
          <w:sz w:val="32"/>
          <w:szCs w:val="32"/>
        </w:rPr>
        <w:t>.doc" rel="alternate" download="802350-</w:t>
      </w:r>
      <w:r>
        <w:rPr>
          <w:sz w:val="32"/>
          <w:szCs w:val="32"/>
        </w:rPr>
        <w:t>语文课代表泪崩心灵深处的学业压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