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速度的加速他日益增长的反抗力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越来越不满足现状</w:t>
      </w:r>
      <w:r>
        <w:rPr>
          <w:sz w:val="32"/>
          <w:szCs w:val="32"/>
        </w:rPr>
        <w:t>&lt;/p&gt;&lt;p&gt;&lt;img src="/static-img/akIEDtFLrcwhZ1Gv0I3x7HXDgEfIJ6qiefqjEA5GrRM.jpg"&gt;&lt;/p&gt;&lt;p&gt;</w:t>
      </w:r>
      <w:r>
        <w:rPr>
          <w:sz w:val="32"/>
          <w:szCs w:val="32"/>
        </w:rPr>
        <w:t>在他的世界里，平静如同一面镜子，表面光滑无瑕，但随着时间的推移，他开始发现镜子下隐藏着深邃而复杂的情感。每当有人试图打破这一切，他都会感到一种强烈的抵触。但随着不断重复，这种抵触逐渐变成了愤怒，最终演变为对现状的坚决反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越来越善于运用语言作为武器</w:t>
      </w:r>
      <w:r>
        <w:rPr>
          <w:sz w:val="32"/>
          <w:szCs w:val="32"/>
        </w:rPr>
        <w:t>&lt;/p&gt;&lt;p&gt;&lt;img src="/static-img/VXuetmU66UpDGkWLbvSy1HXDgEfIJ6qiefqjEA5GrRM.jpg"&gt;&lt;/p&gt;&lt;p&gt;</w:t>
      </w:r>
      <w:r>
        <w:rPr>
          <w:sz w:val="32"/>
          <w:szCs w:val="32"/>
        </w:rPr>
        <w:t>在与周围环境交往时，他学会了利用言辞来表达自己的不满和拒绝。他的话语中充满了讽刺和尖锐，每一个字都像是锋利的刀片，在空气中划过，让人难以察觉却又无法避免。这种话语技巧让他在没有直接冲突的情况下，也能有效地传达出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越来越擅长寻找合适时机发起挑战</w:t>
      </w:r>
      <w:r>
        <w:rPr>
          <w:sz w:val="32"/>
          <w:szCs w:val="32"/>
        </w:rPr>
        <w:t>&lt;/p&gt;&lt;p&gt;&lt;img src="/static-img/C30hytZxdn7vBW55cTWUpnXDgEfIJ6qiefqjEA5GrRM.jpg"&gt;&lt;/p&gt;&lt;p&gt;</w:t>
      </w:r>
      <w:r>
        <w:rPr>
          <w:sz w:val="32"/>
          <w:szCs w:val="32"/>
        </w:rPr>
        <w:t>从小事到大事，从私人生活到公共场合，他总是在选择最恰当的时候进行反击。这可能是对朋友的一句嘲笑，是对领导的一次公开质疑，或是对社会的一次有声声明。在他的眼中，每一次挑战都是为了更好的明天，为自己争取更多的人身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越来越能够控制自己的情绪</w:t>
      </w:r>
      <w:r>
        <w:rPr>
          <w:sz w:val="32"/>
          <w:szCs w:val="32"/>
        </w:rPr>
        <w:t>&lt;/p&gt;&lt;p&gt;&lt;img src="/static-img/FkOJlN12vDiaRGfJaEHOUXXDgEfIJ6qiefqjEA5GrRM.jpg"&gt;&lt;/p&gt;&lt;p&gt;</w:t>
      </w:r>
      <w:r>
        <w:rPr>
          <w:sz w:val="32"/>
          <w:szCs w:val="32"/>
        </w:rPr>
        <w:t>尽管外界压力巨大，尽管内心激动，但是他始终保持冷静。他知道情绪失控只会导致更大的混乱，因此总是尽量把握好自己。这样，不仅可以避免无谓的冲突，还能让他的声音更加具有说服力，让人们认真考虑他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越来越善于借助别人的力量支持自己</w:t>
      </w:r>
      <w:r>
        <w:rPr>
          <w:sz w:val="32"/>
          <w:szCs w:val="32"/>
        </w:rPr>
        <w:t>&lt;/p&gt;&lt;p&gt;&lt;img src="/static-img/BTIrr-bZpS2SitOu2U6jsHXDgEfIJ6qiefqjEA5GrRM.jpg"&gt;&lt;/p&gt;&lt;p&gt;</w:t>
      </w:r>
      <w:r>
        <w:rPr>
          <w:sz w:val="32"/>
          <w:szCs w:val="32"/>
        </w:rPr>
        <w:t>在某些时候，即使个人力量不足以改变局势，但通过与其他像样的人联手，他相信共同努力可以达到目的。这也意味着需要建立信任和合作关系，因为只有大家携手前行，才能形成真正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 越来越清楚何为真正重要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这些因素相互作用后，他明白了什么才是生活中的核心价值。在这个过程中，他放弃了一些不再重要的事情，而将精力集中到了那些值得战斗的事项上。他变得更加坚定，也更加有远见卓识。</w:t>
      </w:r>
      <w:r>
        <w:rPr>
          <w:sz w:val="32"/>
          <w:szCs w:val="32"/>
        </w:rPr>
        <w:t>&lt;/p&gt;&lt;p&gt;&lt;a href = "/doc/802587-</w:t>
      </w:r>
      <w:r>
        <w:rPr>
          <w:sz w:val="32"/>
          <w:szCs w:val="32"/>
        </w:rPr>
        <w:t>顶撞速度的加速他日益增长的反抗力度</w:t>
      </w:r>
      <w:r>
        <w:rPr>
          <w:sz w:val="32"/>
          <w:szCs w:val="32"/>
        </w:rPr>
        <w:t>.doc" rel="alternate" download="802587-</w:t>
      </w:r>
      <w:r>
        <w:rPr>
          <w:sz w:val="32"/>
          <w:szCs w:val="32"/>
        </w:rPr>
        <w:t>顶撞速度的加速他日益增长的反抗力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