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</w:t>
      </w:r>
      <w:r>
        <w:rPr>
          <w:sz w:val="48"/>
          <w:szCs w:val="48"/>
        </w:rPr>
        <w:t>jy</w:t>
      </w:r>
      <w:r>
        <w:rPr>
          <w:sz w:val="48"/>
          <w:szCs w:val="48"/>
        </w:rPr>
        <w:t>今天来给公交车里的唐小米倒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，今天来给公交车里的唐小米倒水。每天早上六点，我就像个守护者一样，静悄悄地出现在公交站口。我不想引起注意，因为我的任务很特别——我要为那些行驶在城市道路上的公交车提供一份来自陌生人的关怀。</w:t>
      </w:r>
      <w:r>
        <w:rPr>
          <w:sz w:val="32"/>
          <w:szCs w:val="32"/>
        </w:rPr>
        <w:t>&lt;/p&gt;&lt;p&gt;&lt;img src="/static-img/9kT2RvvfS0Fnb_68VhaN1nXDgEfIJ6qiefqjEA5GrRM.png"&gt;&lt;/p&gt;&lt;p&gt;</w:t>
      </w:r>
      <w:r>
        <w:rPr>
          <w:sz w:val="32"/>
          <w:szCs w:val="32"/>
        </w:rPr>
        <w:t>这些公共汽车，就像城市的脉络，每天都在连接着无数的人们。它们承载着人们的梦想、希望和压力，而它们自己却没有任何休息的地方，没有人能够倾听它们的心声。所以，我决定用自己的方式去关心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唐小米，是我们公交队伍中的一员，它在第七条线路上行驶，每天接送的是市中心到郊区的通勤族。我知道它经常会停留在一个偏僻的小巷，那里有一个自助水龙头。在那里，唐小米可以补充一下燃油，还能稍微清爽一下那辆老旧的身体。</w:t>
      </w:r>
      <w:r>
        <w:rPr>
          <w:sz w:val="32"/>
          <w:szCs w:val="32"/>
        </w:rPr>
        <w:t>&lt;/p&gt;&lt;p&gt;&lt;img src="/static-img/1ubp3qhKIank87rmQBkKk3XDgEfIJ6qiefqjEA5GrRM.png"&gt;&lt;/p&gt;&lt;p&gt;</w:t>
      </w:r>
      <w:r>
        <w:rPr>
          <w:sz w:val="32"/>
          <w:szCs w:val="32"/>
        </w:rPr>
        <w:t>今天，当我看到唐小米缓缓停靠时，我心跳加速了。我拿出装满凉水的小瓶子，从后门轻轻滑入车内。那时候，大部分乘客还没意识到什么正发生。这是我与唐小米之间秘密的情谊，它只有我们两个才知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走向驾驶室，用手指轻抚着驾驶座位旁边那个昏暗的小仪表盘灯。一阵温暖穿透我的掌心，那是对付长时间工作下来的感激之情。然后，我将水壶递给正在疲惫地调整方向盘的手指，眼睛闪烁着对未知世界的好奇光芒。</w:t>
      </w:r>
      <w:r>
        <w:rPr>
          <w:sz w:val="32"/>
          <w:szCs w:val="32"/>
        </w:rPr>
        <w:t>&lt;/p&gt;&lt;p&gt;&lt;img src="/static-img/GIbrgcbR7A63Cou6H0GNmHXDgEfIJ6qiefqjEA5GrRM.png"&gt;&lt;/p&gt;&lt;p&gt;“</w:t>
      </w:r>
      <w:r>
        <w:rPr>
          <w:sz w:val="32"/>
          <w:szCs w:val="32"/>
        </w:rPr>
        <w:t>谢谢你。”声音低沉而温柔，只是在刹那间显露出来，然后又消失得无踪无影。但这句话足以让我相信，即使是在最忙碌的时候，最需要支持的人也不会孤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简单的事情，但对于所有参与其中的人来说，都是一种特殊的情感交流。每当夜幕降临，一辆辆公共汽车返回码头，将故事带回自己的家园。而我呢？只要还有必要，就会继续站在这里，为那些默默服务的人们提供一点点帮助，让我们的城市变得更加温暖、更加人性化。你看，这就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灌溉公交车唐小米的事迹吧！</w:t>
      </w:r>
      <w:r>
        <w:rPr>
          <w:sz w:val="32"/>
          <w:szCs w:val="32"/>
        </w:rPr>
        <w:t>&lt;/p&gt;&lt;p&gt;&lt;img src="/static-img/HiWmF8A2NOiCfIKuAP0OO3XDgEfIJ6qiefqjEA5GrRM.png"&gt;&lt;/p&gt;&lt;p&gt;&lt;a href = "/doc/802683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今天来给公交车里的唐小米倒水</w:t>
      </w:r>
      <w:r>
        <w:rPr>
          <w:sz w:val="32"/>
          <w:szCs w:val="32"/>
        </w:rPr>
        <w:t>.doc" rel="alternate" download="802683-</w:t>
      </w:r>
      <w:r>
        <w:rPr>
          <w:sz w:val="32"/>
          <w:szCs w:val="32"/>
        </w:rPr>
        <w:t>主题我是</w:t>
      </w:r>
      <w:r>
        <w:rPr>
          <w:sz w:val="32"/>
          <w:szCs w:val="32"/>
        </w:rPr>
        <w:t>jy</w:t>
      </w:r>
      <w:r>
        <w:rPr>
          <w:sz w:val="32"/>
          <w:szCs w:val="32"/>
        </w:rPr>
        <w:t>今天来给公交车里的唐小米倒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