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一位亚洲人的日常与对日本的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：一位亚洲人的日常与对日本的热爱</w:t>
      </w:r>
      <w:r>
        <w:rPr>
          <w:sz w:val="32"/>
          <w:szCs w:val="32"/>
        </w:rPr>
        <w:t>&lt;/p&gt;&lt;p&gt;&lt;img src="/static-img/F3RsHM0GzKtNmK4Es5XBX1fbsgxz7RJcmFAASHFN96yS80_8o3xagw68--9Cf8aB.jpg"&gt;&lt;/p&gt;&lt;p&gt;</w:t>
      </w:r>
      <w:r>
        <w:rPr>
          <w:sz w:val="32"/>
          <w:szCs w:val="32"/>
        </w:rPr>
        <w:t>在这个充满多样性的世界里，我是一个亚洲人，我的名字叫做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。生活在这样一个文化纷繁复杂的时代，我总是在寻找那份独特的情感和深刻体验。我发现，那些关于日本的事物，给了我无尽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坐在电脑前，用键盘敲击着文字时，我就仿佛身处东京的繁华街头，听着轻快的钢琴曲和悠扬的小提琴声。我会想起那些美丽而精致的小吃——寿司、拉面，还有那些让我心动不已的小零食——味增汁包子、饼干等。</w:t>
      </w:r>
      <w:r>
        <w:rPr>
          <w:sz w:val="32"/>
          <w:szCs w:val="32"/>
        </w:rPr>
        <w:t>&lt;/p&gt;&lt;p&gt;&lt;img src="/static-img/t1ctxTw7pyzzT9G55GS2ZFfbsgxz7RJcmFAASHFN96ysSqi8AtphXjxiy3uHN3B9bW_T34xYQN5AgOqiTJAiH3ONQC5qQNdW7pjbYnhmDBaAgZLJFTG95ryfFiGi8SPJoiT7MP_VuU37dH1MKxa5T4GX1yRVs72hoZdVg19zgog.jpg"&gt;&lt;/p&gt;&lt;p&gt;</w:t>
      </w:r>
      <w:r>
        <w:rPr>
          <w:sz w:val="32"/>
          <w:szCs w:val="32"/>
        </w:rPr>
        <w:t>我的手机上充满了关于日本的地图应用程序、旅游攻略书籍和各种语言学习软件。在这些应用中，我可以找到从京都到大阪，从神户到福冈任何地方的地图。旅行计划是我最喜欢的事情之一，每一次翻阅那些关于日本的地方，就像是一次新的冒险一般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也喜欢收集有关日本文化的一切信息，比如它们独特的服饰，如 </w:t>
      </w:r>
      <w:r>
        <w:rPr>
          <w:sz w:val="32"/>
          <w:szCs w:val="32"/>
        </w:rPr>
        <w:t xml:space="preserve">kimon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hakama</w:t>
      </w:r>
      <w:r>
        <w:rPr>
          <w:sz w:val="32"/>
          <w:szCs w:val="32"/>
        </w:rPr>
        <w:t>，以及他们独有的艺术形式，如木版印刷（木版画）和浮世绘。这一切都让我感到非常亲近，让我似乎能听到那古老国家的声音，无论是它温柔还是坚定。</w:t>
      </w:r>
      <w:r>
        <w:rPr>
          <w:sz w:val="32"/>
          <w:szCs w:val="32"/>
        </w:rPr>
        <w:t>&lt;/p&gt;&lt;p&gt;&lt;img src="/static-img/QUabtmQ6vt-i6_tfOtgpvVfbsgxz7RJcmFAASHFN96ysSqi8AtphXjxiy3uHN3B9bW_T34xYQN5AgOqiTJAiH3ONQC5qQNdW7pjbYnhmDBaAgZLJFTG95ryfFiGi8SPJoiT7MP_VuU37dH1MKxa5T4GX1yRVs72hoZdVg19zgog.jpg"&gt;&lt;/p&gt;&lt;p&gt;</w:t>
      </w:r>
      <w:r>
        <w:rPr>
          <w:sz w:val="32"/>
          <w:szCs w:val="32"/>
        </w:rPr>
        <w:t>然而，最让人难忘的是，他们的人们。人们总说“国之大者，在于其民”。每个人的故事都像是一本书一样丰富，每个笑容都是珍贵而宝贵。在那里，无论你是哪种身份，都能找到属于自己的位置，这是我对那个国家最深刻的认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兴趣或者我的梦想时，我会毫不犹豫地说：“我是一个亚洲人，一个热爱日本的人。”因为这就是真实的情况，也是我生命中不可或缺的一部分。这不是简单的一个标签，而是一个承载情感与记忆的大门，一扇通往另一个世界的大门。</w:t>
      </w:r>
      <w:r>
        <w:rPr>
          <w:sz w:val="32"/>
          <w:szCs w:val="32"/>
        </w:rPr>
        <w:t>&lt;/p&gt;&lt;p&gt;&lt;img src="/static-img/P1VKN_AHMN8mtMSpV-PSm1fbsgxz7RJcmFAASHFN96ysSqi8AtphXjxiy3uHN3B9bW_T34xYQN5AgOqiTJAiH3ONQC5qQNdW7pjbYnhmDBaAgZLJFTG95ryfFiGi8SPJoiT7MP_VuU37dH1MKxa5T4GX1yRVs72hoZdVg19zgog.jpg"&gt;&lt;/p&gt;&lt;p&gt;&lt;a href = "/doc/802806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一位亚洲人的日常与对日本的热爱</w:t>
      </w:r>
      <w:r>
        <w:rPr>
          <w:sz w:val="32"/>
          <w:szCs w:val="32"/>
        </w:rPr>
        <w:t>.doc" rel="alternate" download="802806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一位亚洲人的日常与对日本的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