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飙中的梅香探索乳液品牌的崛起与创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斥着众多美容产品的市场中，梅花十三的乳液狂飙无疑是一股不可忽视的力量。这个品牌以其独特的理念和高效成分赢得了消费者的青睐，从而引发了一场关于肌肤护理新标准的大讨论。</w:t>
      </w:r>
      <w:r>
        <w:rPr>
          <w:sz w:val="32"/>
          <w:szCs w:val="32"/>
        </w:rPr>
        <w:t>&lt;/p&gt;&lt;p&gt;&lt;img src="/static-img/Ba8u9T5_D9NK4cSDIgsQP6WPZANdzUqPgbqrnt3e-foZSgCusA4DIfotFzGfLFAl.jpg"&gt;&lt;/p&gt;&lt;p&gt;</w:t>
      </w:r>
      <w:r>
        <w:rPr>
          <w:sz w:val="32"/>
          <w:szCs w:val="32"/>
        </w:rPr>
        <w:t>首先，梅花十三之所以能够在激烈竞争中脱颖而出，是因为它坚持使用天然植物提取物和生物科技成分，这些成分不仅安全健康，而且能够深入皮肤底层，提供长期滋润和保湿效果。这种注重自然与科技结合的产品开发策略，使得该品牌在追求纯净自然同时，也不放弃现代化技术手段，以此来满足不同消费者对产品性能需求的差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梅花十三强调个体差异化服务，它推出了定制式配方，让顾客根据自己的皮肤类型、生活习惯等因素选择最适合自己的乳液配方。这一服务创新极大地提升了顾客体验，让他们感受到一种专业且人性化的情怀。在今天这个追求个性化服务社会背景下，这种做法显得尤为前瞻。</w:t>
      </w:r>
      <w:r>
        <w:rPr>
          <w:sz w:val="32"/>
          <w:szCs w:val="32"/>
        </w:rPr>
        <w:t>&lt;/p&gt;&lt;p&gt;&lt;img src="/static-img/JwGCsiG1zRVdomCXGihvh6WPZANdzUqPgbqrnt3e-frlCfMXlUTwzv7mFKU847KWVSY5zdqaBSdIU0rCNp6v_OqHr9p1tf62TJld9k_EvV4AGl1HqhzH4H8QIO1zxTmR68DR-n5WTTxATTX8aeIZS3XyWrghYRUNF4ksVbP7J2s4VuNK8eZEtKvVyhHYVVRJWGBeEycJYMKMjWlis-xyxA.jpg"&gt;&lt;/p&gt;&lt;p&gt;</w:t>
      </w:r>
      <w:r>
        <w:rPr>
          <w:sz w:val="32"/>
          <w:szCs w:val="32"/>
        </w:rPr>
        <w:t>再者，随着消费者对于环境保护意识不断增强，梅花十三也没有落后于时代，它致力于采用可持续发展战略，如采用环保包装、减少废水排放等措施，以此来减轻对环境造成的一切负面影响。这一点让它赢得了许多环保主义者的好评，同时也是吸引年轻消费群体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值得注意的是，该品牌还非常注重科研投入，不断进行新成分研究与测试，以确保每一次推出的新品都能满足市场上新的需求。通过合作研究机构以及聘请行业内顶尖专家的意见，这使得该公司能够及时捕捉到市场趋势，并将这些趋势转换为实际可行的产品升级计划。</w:t>
      </w:r>
      <w:r>
        <w:rPr>
          <w:sz w:val="32"/>
          <w:szCs w:val="32"/>
        </w:rPr>
        <w:t>&lt;/p&gt;&lt;p&gt;&lt;img src="/static-img/D5qsw9RyB9t17-2wtFqvsaWPZANdzUqPgbqrnt3e-frlCfMXlUTwzv7mFKU847KWVSY5zdqaBSdIU0rCNp6v_OqHr9p1tf62TJld9k_EvV4AGl1HqhzH4H8QIO1zxTmR68DR-n5WTTxATTX8aeIZS3XyWrghYRUNF4ksVbP7J2s4VuNK8eZEtKvVyhHYVVRJWGBeEycJYMKMjWlis-xyxA.png"&gt;&lt;/p&gt;&lt;p&gt;</w:t>
      </w:r>
      <w:r>
        <w:rPr>
          <w:sz w:val="32"/>
          <w:szCs w:val="32"/>
        </w:rPr>
        <w:t>第五方面，对于销售渠道来说，梅花十三也采取了一系列创新的策略，比如线上线下的双向拓展，以及建立大量忠实用户社区，将社交媒体作为一个重要的手段，与用户互动并分享最新资讯。此外，该公司还积极参与各类美妆博彩活动，为粉丝提供更多互动机会，从而形成了一种良好的口碑传播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在营销策略上，“狂飙”这三个字就已经表明了该品牌旨在迅速增长并占领市场份额，而非安坐现有的位置。通过精心打造“爆款”商品以及各种限量版促销活动，他们成功地把握住了热点话题，将自己的事业扩散至更广泛的人群中去。而这一切，都源自于那最初的心血和决心——要成为行业中的佼佼者，无论是从产品本身还是营销手段看都堪称典范。</w:t>
      </w:r>
      <w:r>
        <w:rPr>
          <w:sz w:val="32"/>
          <w:szCs w:val="32"/>
        </w:rPr>
        <w:t>&lt;/p&gt;&lt;p&gt;&lt;img src="/static-img/Z8rDpsenQVDGS02cMfxwmqWPZANdzUqPgbqrnt3e-frlCfMXlUTwzv7mFKU847KWVSY5zdqaBSdIU0rCNp6v_OqHr9p1tf62TJld9k_EvV4AGl1HqhzH4H8QIO1zxTmR68DR-n5WTTxATTX8aeIZS3XyWrghYRUNF4ksVbP7J2s4VuNK8eZEtKvVyhHYVVRJWGBeEycJYMKMjWlis-xyxA.png"&gt;&lt;/p&gt;&lt;p&gt;&lt;a href = "/doc/802837-</w:t>
      </w:r>
      <w:r>
        <w:rPr>
          <w:sz w:val="32"/>
          <w:szCs w:val="32"/>
        </w:rPr>
        <w:t>狂飙中的梅香探索乳液品牌的崛起与创新</w:t>
      </w:r>
      <w:r>
        <w:rPr>
          <w:sz w:val="32"/>
          <w:szCs w:val="32"/>
        </w:rPr>
        <w:t>.doc" rel="alternate" download="802837-</w:t>
      </w:r>
      <w:r>
        <w:rPr>
          <w:sz w:val="32"/>
          <w:szCs w:val="32"/>
        </w:rPr>
        <w:t>狂飙中的梅香探索乳液品牌的崛起与创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