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刘耀文的隐秘之恋宋亚轩震动的心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刘耀文走进了他心仪已久的书店。这个书店不大，却藏着无数宝贵的知识和故事。每一次踏入这里，刘耀文都能感受到一种前所未有的宁静与满足。他喜欢在这里翻阅各种书籍，寻找灵感，或者只是沉浸于文字之间交织出的世界。</w:t>
      </w:r>
      <w:r>
        <w:rPr>
          <w:sz w:val="32"/>
          <w:szCs w:val="32"/>
        </w:rPr>
        <w:t>&lt;/p&gt;&lt;p&gt;&lt;img src="/static-img/onXZk24ub_vwyjbNjN-VQiHTyL8--j6JgI4c0P95xhO--5HUqVLGX3v3wdg3Dukt.jpg"&gt;&lt;/p&gt;&lt;p&gt;</w:t>
      </w:r>
      <w:r>
        <w:rPr>
          <w:sz w:val="32"/>
          <w:szCs w:val="32"/>
        </w:rPr>
        <w:t>今天，他正要去找一本关于古代文学史的专著。这本书是他的研究课题之一，对于深入理解那些古人笔下的意境至关重要。在他翻阅到一半时，他突然听到了一阵轻微的声音，从书架后面传来。那声音似乎来自一个年轻女孩，她低声念着一些诗句。她的声音清脆而有力，每个字都透露出对这段文化历史的热爱。</w:t>
      </w:r>
      <w:r>
        <w:rPr>
          <w:sz w:val="32"/>
          <w:szCs w:val="32"/>
        </w:rPr>
        <w:t>&lt;/p&gt;&lt;p&gt;</w:t>
      </w:r>
      <w:r>
        <w:rPr>
          <w:sz w:val="32"/>
          <w:szCs w:val="32"/>
        </w:rPr>
        <w:t>刘耀文循声望过去，那个女孩正站在最远的一排书架旁边。她背对着他，用手指触摸着那些黄昏色的封面。她仿佛被那些故事迷住了，就像当年自己一样。当他们眼神相遇时，空气中似乎充满了某种共鸣。</w:t>
      </w:r>
      <w:r>
        <w:rPr>
          <w:sz w:val="32"/>
          <w:szCs w:val="32"/>
        </w:rPr>
        <w:t>&lt;/p&gt;&lt;p&gt;&lt;img src="/static-img/M_4j2gQQCKWeC2_L5qvy1SHTyL8--j6JgI4c0P95xhMrnsassEZ4i291c_xf4tx2l-P917ojEtlYVa4WPDGGxw.jpg"&gt;&lt;/p&gt;&lt;p&gt;</w:t>
      </w:r>
      <w:r>
        <w:rPr>
          <w:sz w:val="32"/>
          <w:szCs w:val="32"/>
        </w:rPr>
        <w:t>那女孩叫宋亚轩，是一个才华横溢且充满活力的大学生。她也是这家书店的一个志愿者，每天都会来这里帮助管理图书馆，以及向游客推荐她认为值得一读的作品。而现在，她正在为自己的论文撰写文献综述，这需要她花费大量时间去阅读、思考和记录。</w:t>
      </w:r>
      <w:r>
        <w:rPr>
          <w:sz w:val="32"/>
          <w:szCs w:val="32"/>
        </w:rPr>
        <w:t>&lt;/p&gt;&lt;p&gt;</w:t>
      </w:r>
      <w:r>
        <w:rPr>
          <w:sz w:val="32"/>
          <w:szCs w:val="32"/>
        </w:rPr>
        <w:t>随着时间流逝，他们开始越来越多地见面。在宋亚轩完成她的论文工作之后，她会常常陪伴在刘耀文身边，一起探讨文学史上的奇闻趣事，或是在夜晚漫步街头，看星辰闪烁。她带给他的不仅仅是一份无言的情感交流，更是一个全新的视角，让他的研究更加丰富多彩。</w:t>
      </w:r>
      <w:r>
        <w:rPr>
          <w:sz w:val="32"/>
          <w:szCs w:val="32"/>
        </w:rPr>
        <w:t>&lt;/p&gt;&lt;p&gt;&lt;img src="/static-img/zO9MB2afFcWDZawcEm_fMiHTyL8--j6JgI4c0P95xhMrnsassEZ4i291c_xf4tx2l-P917ojEtlYVa4WPDGGxw.jpg"&gt;&lt;/p&gt;&lt;p&gt;</w:t>
      </w:r>
      <w:r>
        <w:rPr>
          <w:sz w:val="32"/>
          <w:szCs w:val="32"/>
        </w:rPr>
        <w:t>有一次，他们一起发现了一本极其罕见的手稿，那是由几位当年的学者共同编纂的一部文学评论集。这部作品对于理解那个时代的人们如何看待艺术以及他们的心理状态具有重要意义，而它几乎已经遗失千余年，只剩下零星残篇。这次偶然间发现的手稿，使得他们两人之间的心理距离变得更近，也让彼此对对方产生了一种难以言说的敬意和依赖之情。</w:t>
      </w:r>
      <w:r>
        <w:rPr>
          <w:sz w:val="32"/>
          <w:szCs w:val="32"/>
        </w:rPr>
        <w:t>&lt;/p&gt;&lt;p&gt;“</w:t>
      </w:r>
      <w:r>
        <w:rPr>
          <w:sz w:val="32"/>
          <w:szCs w:val="32"/>
        </w:rPr>
        <w:t>塞”这个词，在中文里意味着填补或阻塞，但也可以用来形容一种强烈的情感压迫，让人难以呼吸。而“振动”则是指身体或心灵上的震颤，如同电流通过金属般明显可闻。对于两个人来说，“塞宋亚轩振动”就是这样一种情感体验，它既激动又紧张，又温暖又遥远。但这种感觉并不是为了表达抗争或反叛，而是因为深刻地感到自己被另一个人所触及，被命运牵引进入了一个无法预知却又不可避免的情感深渊中。</w:t>
      </w:r>
      <w:r>
        <w:rPr>
          <w:sz w:val="32"/>
          <w:szCs w:val="32"/>
        </w:rPr>
        <w:t>&lt;/p&gt;&lt;p&gt;&lt;img src="/static-img/drZ-XjMoxBbV8YOhlz2fPyHTyL8--j6JgI4c0P95xhMrnsassEZ4i291c_xf4tx2l-P917ojEtlYVa4WPDGGxw.jpg"&gt;&lt;/p&gt;&lt;p&gt;</w:t>
      </w:r>
      <w:r>
        <w:rPr>
          <w:sz w:val="32"/>
          <w:szCs w:val="32"/>
        </w:rPr>
        <w:t>随着时间推移，他们开始意识到彼此间存在某种不可言喻的情愫。它既不是简单的友谊，也不是单纯的事业伙伴关系，而是一种跨越界限、穿透内心深处的情愫。不过，这份感情还没有得到公开，因为它们知道世俗社会可能不会接受这样一种非传统的人际关系。不过，当两个人的心灵如此贴合起来的时候，他们并不觉得有什么问题，因为即使不能用语言描述，即使不能用行动展现，这份情愫依旧存在，它像是空气中的水分，不经意间就凝结成冰晶一般坚硬却美丽而脆弱。</w:t>
      </w:r>
      <w:r>
        <w:rPr>
          <w:sz w:val="32"/>
          <w:szCs w:val="32"/>
        </w:rPr>
        <w:t>&lt;/p&gt;&lt;p&gt;</w:t>
      </w:r>
      <w:r>
        <w:rPr>
          <w:sz w:val="32"/>
          <w:szCs w:val="32"/>
        </w:rPr>
        <w:t>所以，当有人问起刘耀文与宋亚轩究竟发生了什么时，他只微笑，并没有直接回答。他知道，有些事情，没有必要解释；有些感情，不需要借口；有些生命，就是要点燃其中隐藏的问题，以便更好地了解自我，同时也能找到属于自己的方向。在这样的过程中，“塞宋亚轩振动”的意义逐渐揭示出来，它代表的是彼此之间不断涌现但又难以言说的真实连接，是两颗心跳律同步升高后的音乐，是生命中的那股不可抗拒的力量，无论如何，都将留在记忆里永恒不朽。</w:t>
      </w:r>
      <w:r>
        <w:rPr>
          <w:sz w:val="32"/>
          <w:szCs w:val="32"/>
        </w:rPr>
        <w:t>&lt;/p&gt;&lt;p&gt;&lt;img src="/static-img/KeecOoccDMPo-e80RiGh9iHTyL8--j6JgI4c0P95xhMrnsassEZ4i291c_xf4tx2l-P917ojEtlYVa4WPDGGxw.jpg"&gt;&lt;/p&gt;&lt;p&gt;&lt;a href = "/doc/803085-</w:t>
      </w:r>
      <w:r>
        <w:rPr>
          <w:sz w:val="32"/>
          <w:szCs w:val="32"/>
        </w:rPr>
        <w:t>刘耀文的隐秘之恋宋亚轩震动的心海</w:t>
      </w:r>
      <w:r>
        <w:rPr>
          <w:sz w:val="32"/>
          <w:szCs w:val="32"/>
        </w:rPr>
        <w:t>.doc" rel="alternate" download="803085-</w:t>
      </w:r>
      <w:r>
        <w:rPr>
          <w:sz w:val="32"/>
          <w:szCs w:val="32"/>
        </w:rPr>
        <w:t>刘耀文的隐秘之恋宋亚轩震动的心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