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俊男坊</w:t>
      </w:r>
      <w:r>
        <w:rPr>
          <w:sz w:val="48"/>
          <w:szCs w:val="48"/>
        </w:rPr>
        <w:t>txt</w:t>
      </w:r>
      <w:r>
        <w:rPr>
          <w:sz w:val="48"/>
          <w:szCs w:val="48"/>
        </w:rPr>
        <w:t>新浪青春校园的网络文学之选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俊男坊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新浪（青春校园的网络文学之选）</w:t>
      </w:r>
      <w:r>
        <w:rPr>
          <w:sz w:val="32"/>
          <w:szCs w:val="32"/>
        </w:rPr>
        <w:t xml:space="preserve">&lt;/p&gt;&lt;p&gt;&lt;img src="/static-img/EWV3y6WYaDvuNCzdeyUYGSAxrYJ4-8yqsUeddu4t8zNAZ8yFtB2JekLfWGqMc2hj.png"&gt;&lt;/p&gt;&lt;p&gt;1. </w:t>
      </w:r>
      <w:r>
        <w:rPr>
          <w:sz w:val="32"/>
          <w:szCs w:val="32"/>
        </w:rPr>
        <w:t>青春校园的梦想起航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充满活力的时代，网络文学作为一种新的阅读形式，迅速崛起。它不仅让读者能够在繁忙的工作和生活中找到片刻放松，更重要的是，它为年轻人的创作提供了一个平台，让他们的声音、情感和故事被更多人所了解。俊男坊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新浪正是这样一个平台，它以“青春校园”为主题，聚集了一批有才华的作者，他们用文字勾勒出一幅幅生动的人物形象，使得每个角落都弥漫着年轻气息。</w:t>
      </w:r>
      <w:r>
        <w:rPr>
          <w:sz w:val="32"/>
          <w:szCs w:val="32"/>
        </w:rPr>
        <w:t xml:space="preserve">&lt;/p&gt;&lt;p&gt;&lt;img src="/static-img/kHOxPB8yCMJstCDEN_98GCAxrYJ4-8yqsUeddu4t8zNd9pLtKXTgDUsLRlpJdNakJRsV7wogdEjfpwa4v080aZdoKa-0Fvrw6CVEEdM6jIfkZ0i-ytNGcrNiRIOTpPxT3h8XGxeskK8usJiv6rTou7q0hZueoubv96fhwSrUsCVY3FLftbJCZV-2YJaylr7D.png"&gt;&lt;/p&gt;&lt;p&gt;2. </w:t>
      </w:r>
      <w:r>
        <w:rPr>
          <w:sz w:val="32"/>
          <w:szCs w:val="32"/>
        </w:rPr>
        <w:t>网络文学与传统文化相融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技术的发展，网络文学逐渐走向成熟，它不再局限于短小精悍，而是越来越多地融入了丰富的情节、深刻的人物塑造以及哲学思考。在俊男坊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新浪，这种融合得到了极致体现。这里，不仅有着流畅自然的文笔，还有一种独特的情感表达方式，让读者仿佛置身于校园里，与主人公们一起经历风雨，并在这段旅程中寻找自我。</w:t>
      </w:r>
      <w:r>
        <w:rPr>
          <w:sz w:val="32"/>
          <w:szCs w:val="32"/>
        </w:rPr>
        <w:t xml:space="preserve">&lt;/p&gt;&lt;p&gt;&lt;img src="/static-img/9r_D9hpB09QPCy8MWZ31bSAxrYJ4-8yqsUeddu4t8zNd9pLtKXTgDUsLRlpJdNakJRsV7wogdEjfpwa4v080aZdoKa-0Fvrw6CVEEdM6jIfkZ0i-ytNGcrNiRIOTpPxT3h8XGxeskK8usJiv6rTou7q0hZueoubv96fhwSrUsCVY3FLftbJCZV-2YJaylr7D.png"&gt;&lt;/p&gt;&lt;p&gt;3. </w:t>
      </w:r>
      <w:r>
        <w:rPr>
          <w:sz w:val="32"/>
          <w:szCs w:val="32"/>
        </w:rPr>
        <w:t>校园里的爱恨情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爱恨情仇，是人类最基本的情感也是最复杂的心理状态。在俊男坊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新浪，每个故事都是围绕这些核心情感展开。而这些情感不是简单地表达出来，而是通过细腻的人物描写和精彩的情节推进，最终达到一种既真实又令人心动的地步。无论是在学校的小巷子里，在图书馆的一角，或是在宿舍楼下，都能看到那些因为爱而生的笑容，也能看到因为恨而产生的悲剧。</w:t>
      </w:r>
      <w:r>
        <w:rPr>
          <w:sz w:val="32"/>
          <w:szCs w:val="32"/>
        </w:rPr>
        <w:t xml:space="preserve">&lt;/p&gt;&lt;p&gt;&lt;img src="/static-img/WDMx0ohzzMLycCDiZRdeRyAxrYJ4-8yqsUeddu4t8zNd9pLtKXTgDUsLRlpJdNakJRsV7wogdEjfpwa4v080aZdoKa-0Fvrw6CVEEdM6jIfkZ0i-ytNGcrNiRIOTpPxT3h8XGxeskK8usJiv6rTou7q0hZueoubv96fhwSrUsCVY3FLftbJCZV-2YJaylr7D.png"&gt;&lt;/p&gt;&lt;p&gt;4. </w:t>
      </w:r>
      <w:r>
        <w:rPr>
          <w:sz w:val="32"/>
          <w:szCs w:val="32"/>
        </w:rPr>
        <w:t>创作与分享，一场美妙交响曲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创作是一种力量，是一种责任，同时也是快乐。这股力量，就像音乐一样，有时强烈刺耳，有时温柔抚慰。在俊男坊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新浪，每位作者都是一位匠人，他或她用自己的笔触，为这个世界添上一抹色彩，用自己的故事，为这个世界增添一份温暖。当作品被发布到网上，不仅读者受益，而且作者也获得了反馈，这就像是一场美妙交响曲，其中每个人都扮演着不可或缺的一角。</w:t>
      </w:r>
      <w:r>
        <w:rPr>
          <w:sz w:val="32"/>
          <w:szCs w:val="32"/>
        </w:rPr>
        <w:t xml:space="preserve">&lt;/p&gt;&lt;p&gt;&lt;img src="/static-img/cYJOybCY6yMvlJUsecLRGSAxrYJ4-8yqsUeddu4t8zNd9pLtKXTgDUsLRlpJdNakJRsV7wogdEjfpwa4v080aZdoKa-0Fvrw6CVEEdM6jIfkZ0i-ytNGcrNiRIOTpPxT3h8XGxeskK8usJiv6rTou7q0hZueoubv96fhwSrUsCVY3FLftbJCZV-2YJaylr7D.jpg"&gt;&lt;/p&gt;&lt;p&gt;5. </w:t>
      </w:r>
      <w:r>
        <w:rPr>
          <w:sz w:val="32"/>
          <w:szCs w:val="32"/>
        </w:rPr>
        <w:t>社区互动，共同成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交媒体已经成为我们生活中不可或缺的一部分，而社区互动则是这种交流的一个重要组成部分。在俊男坊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新浪，这种社区互动得到了极大的发挥。不管是在评论区还是论坛讨论，无论是对作品进行点评还是分享自己对于某篇文章的看法，都能见到许多用户积极参与其中，他们之间形成了一种难以言喻但又非常紧密的情谊。</w:t>
      </w:r>
      <w:r>
        <w:rPr>
          <w:sz w:val="32"/>
          <w:szCs w:val="32"/>
        </w:rPr>
        <w:t xml:space="preserve">&lt;/p&gt;&lt;p&gt;6. </w:t>
      </w:r>
      <w:r>
        <w:rPr>
          <w:sz w:val="32"/>
          <w:szCs w:val="32"/>
        </w:rPr>
        <w:t>未来的展望：不断探索与创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，即使我们无法预测，但可以确定的是，无论何时何地，只要有这样的平台存在，我们就会继续探索和创新。这就是为什么说，今天结束只是为了明天开始。当我们回头望去，那些曾经陌生的字眼，如今已成为我们的日常语言；那些初次尝试写下的句子，如今已变成了流行文化中的焦点。此时此刻，我们正在编织下属于未来的一页。</w:t>
      </w:r>
      <w:r>
        <w:rPr>
          <w:sz w:val="32"/>
          <w:szCs w:val="32"/>
        </w:rPr>
        <w:t>&lt;/p&gt;&lt;p&gt;&lt;a href = "/doc/803127-</w:t>
      </w:r>
      <w:r>
        <w:rPr>
          <w:sz w:val="32"/>
          <w:szCs w:val="32"/>
        </w:rPr>
        <w:t>俊男坊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新浪青春校园的网络文学之选</w:t>
      </w:r>
      <w:r>
        <w:rPr>
          <w:sz w:val="32"/>
          <w:szCs w:val="32"/>
        </w:rPr>
        <w:t>.doc" rel="alternate" download="803127-</w:t>
      </w:r>
      <w:r>
        <w:rPr>
          <w:sz w:val="32"/>
          <w:szCs w:val="32"/>
        </w:rPr>
        <w:t>俊男坊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新浪青春校园的网络文学之选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