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荒凉的星际边缘农场主的梦想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一位名叫艾文的异世农场主，他不仅是这个世界上的第一位农民，也是最伟大的探险者。他的故事发生在一片被称作“神秘之地”的星球，这里充满了未知和危险。</w:t>
      </w:r>
      <w:r>
        <w:rPr>
          <w:sz w:val="32"/>
          <w:szCs w:val="32"/>
        </w:rPr>
        <w:t>&lt;/p&gt;&lt;p&gt;&lt;img src="/static-img/5PqU8jey98MJKXptPJPIPGxk1sBavwQkNvfb4bSJ0JNUGA07YgpByIHclKEYbrVu.jpg"&gt;&lt;/p&gt;&lt;p&gt;</w:t>
      </w:r>
      <w:r>
        <w:rPr>
          <w:sz w:val="32"/>
          <w:szCs w:val="32"/>
        </w:rPr>
        <w:t>艾文如何来到这片神秘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艾文发现了一艘废弃的飞船。在那架飞船上，他找到了一些资料和设备，这些都是前人留下的遗迹。这些遗迹中有一本关于神秘之地的地图，以及一些基本生活必需品。随着对未知世界越来越多好奇，艾文决定踏上寻找新家园的旅程。</w:t>
      </w:r>
      <w:r>
        <w:rPr>
          <w:sz w:val="32"/>
          <w:szCs w:val="32"/>
        </w:rPr>
        <w:t>&lt;/p&gt;&lt;p&gt;&lt;img src="/static-img/pAdkDjTIQlnW6eSrtGIdvGxk1sBavwQkNvfb4bSJ0JPi7zs6LLJpeT9XbL4rHNoMMgPHoJtA8dGCyHxT-xRDIc60JkXxiwGw9MyfDXmg8-3JLOfd3zucLWdRiZjSTFuR5ebV_Sscn9g0sTadWbmXrAK_PE0rQkTAV2ucKA4I8Q8.jpg"&gt;&lt;/p&gt;&lt;p&gt;</w:t>
      </w:r>
      <w:r>
        <w:rPr>
          <w:sz w:val="32"/>
          <w:szCs w:val="32"/>
        </w:rPr>
        <w:t>艾文如何开始他的农业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抵达神秘之地时，发现这里有丰富的人类活动痕迹，但却没有任何人类居住。他意识到这里曾经有人居住过，而且可能还有资源可以利用。于是他开始搜集种子、土壤样本，并用飞船上的设备进行初步实验。他选择了适合当地气候和土壤条件的一些植物种植，并逐渐建立起自己的小型农场。</w:t>
      </w:r>
      <w:r>
        <w:rPr>
          <w:sz w:val="32"/>
          <w:szCs w:val="32"/>
        </w:rPr>
        <w:t>&lt;/p&gt;&lt;p&gt;&lt;img src="/static-img/bQG7Be-cZA6bJ2tzOiQMTmxk1sBavwQkNvfb4bSJ0JPi7zs6LLJpeT9XbL4rHNoMMgPHoJtA8dGCyHxT-xRDIc60JkXxiwGw9MyfDXmg8-3JLOfd3zucLWdRiZjSTFuR5ebV_Sscn9g0sTadWbmXrAK_PE0rQkTAV2ucKA4I8Q8.jpg"&gt;&lt;/p&gt;&lt;p&gt;</w:t>
      </w:r>
      <w:r>
        <w:rPr>
          <w:sz w:val="32"/>
          <w:szCs w:val="32"/>
        </w:rPr>
        <w:t>艾文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现代技术支持，艾文必须依靠自己的智慧和经验来解决各种问题。他不得不学会使用当地资源，如水源、阳光等，以确保他的植物能够生长。此外，由于环境与地球大相径庭，他还需要不断调整种植方法以适应新的生态系统。</w:t>
      </w:r>
      <w:r>
        <w:rPr>
          <w:sz w:val="32"/>
          <w:szCs w:val="32"/>
        </w:rPr>
        <w:t>&lt;/p&gt;&lt;p&gt;&lt;img src="/static-img/p6RKR9_1J3WB1pNmo0DFZ2xk1sBavwQkNvfb4bSJ0JPi7zs6LLJpeT9XbL4rHNoMMgPHoJtA8dGCyHxT-xRDIc60JkXxiwGw9MyfDXmg8-3JLOfd3zucLWdRiZjSTFuR5ebV_Sscn9g0sTadWbmXrAK_PE0rQkTAV2ucKA4I8Q8.jpg"&gt;&lt;/p&gt;&lt;p&gt;</w:t>
      </w:r>
      <w:r>
        <w:rPr>
          <w:sz w:val="32"/>
          <w:szCs w:val="32"/>
        </w:rPr>
        <w:t>艾文是如何克服困难并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出现的问题，如疾病、害虫侵袭以及极端天气变化等，不断失败后，艾文从错误中学习，最终找到了适合此处环境的一套有效策略。他还学会了利用当地动物作为帮手，比如培养一种特殊的小型昆虫，它们能帮助提高土地肥力。</w:t>
      </w:r>
      <w:r>
        <w:rPr>
          <w:sz w:val="32"/>
          <w:szCs w:val="32"/>
        </w:rPr>
        <w:t>&lt;/p&gt;&lt;p&gt;&lt;img src="/static-img/Spkj__8eLuN7zxQlmuQimWxk1sBavwQkNvfb4bSJ0JPi7zs6LLJpeT9XbL4rHNoMMgPHoJtA8dGCyHxT-xRDIc60JkXxiwGw9MyfDXmg8-3JLOfd3zucLWdRiZjSTFuR5ebV_Sscn9g0sTadWbmXrAK_PE0rQkTAV2ucKA4I8Q8.jpg"&gt;&lt;/p&gt;&lt;p&gt;</w:t>
      </w:r>
      <w:r>
        <w:rPr>
          <w:sz w:val="32"/>
          <w:szCs w:val="32"/>
        </w:rPr>
        <w:t>异世农场主带来了什么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居民逐渐从野蛮状态转变为更为先进社会，他们开始接受农业作为他们生活方式中的重要组成部分。异世农场主也成为了他们尊敬与追求者的象征。而对于那些想要逃离战争或灾难的人来说，这个地方成为了避风港，他们也加入了这个社区共同发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学说给我们的教训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艾伦的事例中，我们可以学到几点宝贵经验：无论是在哪里，无论遇到怎样的困难，只要坚持不懈并且勇于尝试，即使面对看似不可逾越的大障碍，也总会有突破出路；另外，对自然界怀抱尊重与敬畏的心态，是我们应有的责任感；最后，不断创新与改良，是我们走向成功不可或缺的手段之一。在这样一个充满希望但又充满挑战的地方，每个人都能成为自己生命中的英雄，就像异世农场主一样，为未来做出贡献。</w:t>
      </w:r>
      <w:r>
        <w:rPr>
          <w:sz w:val="32"/>
          <w:szCs w:val="32"/>
        </w:rPr>
        <w:t>&lt;/p&gt;&lt;p&gt;&lt;a href = "/doc/803286-</w:t>
      </w:r>
      <w:r>
        <w:rPr>
          <w:sz w:val="32"/>
          <w:szCs w:val="32"/>
        </w:rPr>
        <w:t>在荒凉的星际边缘农场主的梦想重生</w:t>
      </w:r>
      <w:r>
        <w:rPr>
          <w:sz w:val="32"/>
          <w:szCs w:val="32"/>
        </w:rPr>
        <w:t>.doc" rel="alternate" download="803286-</w:t>
      </w:r>
      <w:r>
        <w:rPr>
          <w:sz w:val="32"/>
          <w:szCs w:val="32"/>
        </w:rPr>
        <w:t>在荒凉的星际边缘农场主的梦想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