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觉你湿润我</w:t>
      </w:r>
      <w:r>
        <w:rPr>
          <w:sz w:val="48"/>
          <w:szCs w:val="48"/>
        </w:rPr>
        <w:t>19</w:t>
      </w:r>
      <w:r>
        <w:rPr>
          <w:sz w:val="48"/>
          <w:szCs w:val="48"/>
        </w:rPr>
        <w:t>楼城市角落里的触感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清新的下午，我站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的阳台上，目光穿过薄雾中的大街小巷，仿佛每一条水珠滴落的声音都带着对未知世界的好奇。突然，一句话在脑海中回荡：“感觉你湿润我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。”这不仅是一句诗句，更是对都市生活某种无形力量的描绘，它让我意识到，即便是在拥挤繁忙的城市里，每个人心中都有属于自己的那片湿润空间。</w:t>
      </w:r>
      <w:r>
        <w:rPr>
          <w:sz w:val="32"/>
          <w:szCs w:val="32"/>
        </w:rPr>
        <w:t>&lt;/p&gt;&lt;p&gt;&lt;img src="/static-img/eAed1QKtq-lYmgGTdsn7pA50m38FFXCaUoNLIUNHl2AOZGX50apUAkFjF7kuUrfv.png"&gt;&lt;/p&gt;&lt;p&gt;</w:t>
      </w:r>
      <w:r>
        <w:rPr>
          <w:sz w:val="32"/>
          <w:szCs w:val="32"/>
        </w:rPr>
        <w:t>城市角落里的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短语让我想到的是城市角落里的触感。每个人的生活轨迹不同，但我们都可能会偶然地走进某些角落，那些看似不起眼的地方，却隐藏着独特的情感和故事。这些地方，或许是咖啡馆、书店、公园，也或许是街头巷尾的小摊位。在这里，我们可以停下脚步，倾听周围的声音，用触觉去体验这个世界。</w:t>
      </w:r>
      <w:r>
        <w:rPr>
          <w:sz w:val="32"/>
          <w:szCs w:val="32"/>
        </w:rPr>
        <w:t>&lt;/p&gt;&lt;p&gt;&lt;img src="/static-img/JxYAIss0AN2T_qFDHS1R0w50m38FFXCaUoNLIUNHl2A7TXBIwck32tkx8VREAPlPnUENWXlNF8qtRQ6Yy-nwqw.png"&gt;&lt;/p&gt;&lt;p&gt;</w:t>
      </w:r>
      <w:r>
        <w:rPr>
          <w:sz w:val="32"/>
          <w:szCs w:val="32"/>
        </w:rPr>
        <w:t>湿润与孤独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觉你湿润”这个词汇，让我联想到了人与人之间那种难以言说的亲密联系。在喧嚣之余，有时候我们会感到一种孤独，这种孤独并不是来自于缺乏陪伴，而是因为我们的心灵深处渴望被理解，被温暖。这就像雨后的街道，在人们匆忙赶路时，你能看到那些被忽视的小径，是那些最为真实的人类情感所留下的痕迹。</w:t>
      </w:r>
      <w:r>
        <w:rPr>
          <w:sz w:val="32"/>
          <w:szCs w:val="32"/>
        </w:rPr>
        <w:t>&lt;/p&gt;&lt;p&gt;&lt;img src="/static-img/1MwFmaumX2YPNZSIBYl9Zg50m38FFXCaUoNLIUNHl2A7TXBIwck32tkx8VREAPlPnUENWXlNF8qtRQ6Yy-nwqw.pn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，我开始思考这个数字背后的意义。一栋高楼代表了现代社会的高度发展和集聚；而每一层，则象征着不同的生活状态。从地面到最高层，每一层都是独立且相互连接的一部分。而我站在这里，就像是观察者，从更高的一个维度去看待整个社会。我明白，无论身处何处，每个人都拥有自己的视野，都有自己想要表达的情感。</w:t>
      </w:r>
      <w:r>
        <w:rPr>
          <w:sz w:val="32"/>
          <w:szCs w:val="32"/>
        </w:rPr>
        <w:t>&lt;/p&gt;&lt;p&gt;&lt;img src="/static-img/GranT6WVSlZFAeF5hw9z7Q50m38FFXCaUoNLIUNHl2A7TXBIwck32tkx8VREAPlPnUENWXlNF8qtRQ6Yy-nwqw.png"&gt;&lt;/p&gt;&lt;p&gt;</w:t>
      </w:r>
      <w:r>
        <w:rPr>
          <w:sz w:val="32"/>
          <w:szCs w:val="32"/>
        </w:rPr>
        <w:t>交响曲般的人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觉你湿润我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”，这句话也让我想到了生命本身就是一个交响曲。当一个人活得充实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命就像是一首美妙的乐章，不断演奏各种旋律。但这种乐章并不总是完美无瑕，有时候它也会因为一些微小的事物而发生改变，就像雨水滋养了土地，让其更加肥沃和丰富。</w:t>
      </w:r>
      <w:r>
        <w:rPr>
          <w:sz w:val="32"/>
          <w:szCs w:val="32"/>
        </w:rPr>
        <w:t>&lt;/p&gt;&lt;p&gt;&lt;img src="/static-img/EUHJiYssfvC8WC3Yd7R6XQ50m38FFXCaUoNLIUNHl2A7TXBIwck32tkx8VREAPlPnUENWXlNF8qtRQ6Yy-nwqw.png"&gt;&lt;/p&gt;&lt;p&gt;</w:t>
      </w:r>
      <w:r>
        <w:rPr>
          <w:sz w:val="32"/>
          <w:szCs w:val="32"/>
        </w:rPr>
        <w:t>最后，当夜幕降临，我仍旧站在阳台上，仰望星空。那是我与宇宙交流的一刻，也是我内心寻找平静的一段旅程。在这样的瞬间，“感觉你湿润”变成了对未来充满期待的心态，对周围环境保持敏锐关注的一种能力，而我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则成为了那个点，为我的生命画上了浓重墨色的标记。</w:t>
      </w:r>
      <w:r>
        <w:rPr>
          <w:sz w:val="32"/>
          <w:szCs w:val="32"/>
        </w:rPr>
        <w:t>&lt;/p&gt;&lt;p&gt;&lt;a href = "/doc/803428-</w:t>
      </w:r>
      <w:r>
        <w:rPr>
          <w:sz w:val="32"/>
          <w:szCs w:val="32"/>
        </w:rPr>
        <w:t>感觉你湿润我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城市角落里的触感交响曲</w:t>
      </w:r>
      <w:r>
        <w:rPr>
          <w:sz w:val="32"/>
          <w:szCs w:val="32"/>
        </w:rPr>
        <w:t>.doc" rel="alternate" download="803428-</w:t>
      </w:r>
      <w:r>
        <w:rPr>
          <w:sz w:val="32"/>
          <w:szCs w:val="32"/>
        </w:rPr>
        <w:t>感觉你湿润我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城市角落里的触感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