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哟哟影院揭秘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诱惑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视频内容丰富多彩，每天都有新的热点涌现。其中，以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”为主题的内容，在某些社交平台上似乎吸引了一批观众群体。这一现象，让人不禁思考：背后隐藏着什么样的故事和社会文化现象？</w:t>
      </w:r>
      <w:r>
        <w:rPr>
          <w:sz w:val="32"/>
          <w:szCs w:val="32"/>
        </w:rPr>
        <w:t>&lt;/p&gt;&lt;p&gt;&lt;img src="/static-img/wXDBHi-VXaf67w4ARVioMSHTyL8--j6JgI4c0P95xhO--5HUqVLGX3v3wdg3Dukt.jpg"&gt;&lt;/p&gt;&lt;p&gt;</w:t>
      </w:r>
      <w:r>
        <w:rPr>
          <w:sz w:val="32"/>
          <w:szCs w:val="32"/>
        </w:rPr>
        <w:t>第一段：《探索网络热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海洋中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”这几个字眼如同一艘小船，轻轻摇曳，却能引起人们对其背后的故事和意义的深入探讨。在这个过程中，我们发现，这个短语实际上是指某位网红老太太发布的一系列关于她生活方式、美食烹饪、时尚搭配等方面的小短片。</w:t>
      </w:r>
      <w:r>
        <w:rPr>
          <w:sz w:val="32"/>
          <w:szCs w:val="32"/>
        </w:rPr>
        <w:t>&lt;/p&gt;&lt;p&gt;&lt;img src="/static-img/XbHgJ0YdCz53OJQ7KdlpqSHTyL8--j6JgI4c0P95xhMrnsassEZ4i291c_xf4tx2l-P917ojEtlYVa4WPDGGxw.jpg"&gt;&lt;/p&gt;&lt;p&gt;</w:t>
      </w:r>
      <w:r>
        <w:rPr>
          <w:sz w:val="32"/>
          <w:szCs w:val="32"/>
        </w:rPr>
        <w:t>第二段：《老年网红新趋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的人们，对于生活质量和自我表达渴望越来越强烈。传统媒体无法满足这一需求，而互联网平台则提供了一个公共空间，使得任何人，无论年龄大小，都可以通过分享自己的生活经验或才艺来获得关注和认可。对于那些退休后的老年人来说，这种形式无疑是一种新颖且实用的表达方式。</w:t>
      </w:r>
      <w:r>
        <w:rPr>
          <w:sz w:val="32"/>
          <w:szCs w:val="32"/>
        </w:rPr>
        <w:t>&lt;/p&gt;&lt;p&gt;&lt;img src="/static-img/i6CGQTT5vbVp6OZRaFa57iHTyL8--j6JgI4c0P95xhMrnsassEZ4i291c_xf4tx2l-P917ojEtlYVa4WPDGGxw.jpg"&gt;&lt;/p&gt;&lt;p&gt;</w:t>
      </w:r>
      <w:r>
        <w:rPr>
          <w:sz w:val="32"/>
          <w:szCs w:val="32"/>
        </w:rPr>
        <w:t>第三段：《娱乐与教育相结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”的视频，不仅仅是为了娱乐目的，它还包含了许多实用信息，比如烹饪技巧、家居装饰心得等等。这些内容不仅能够让观众放松心情，同时也能学习到一些实际技能。这种结合了娱乐与教育功能的特点，使得她的视频受到更多人的喜爱。</w:t>
      </w:r>
      <w:r>
        <w:rPr>
          <w:sz w:val="32"/>
          <w:szCs w:val="32"/>
        </w:rPr>
        <w:t>&lt;/p&gt;&lt;p&gt;&lt;img src="/static-img/mcsvoePpSIGolGqnopBsayHTyL8--j6JgI4c0P95xhMrnsassEZ4i291c_xf4tx2l-P917ojEtlYVa4WPDGGxw.jpg"&gt;&lt;/p&gt;&lt;p&gt;</w:t>
      </w:r>
      <w:r>
        <w:rPr>
          <w:sz w:val="32"/>
          <w:szCs w:val="32"/>
        </w:rPr>
        <w:t>第四段：《社交媒介作用分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更广阔视角看待这一现象，可以发现它反映出的是一种特殊类型的人际互动模式，即基于兴趣共同参与交流。而这种互动模式正是在社交媒介环境下逐渐形成并发展起来的。此外，由于线上的匿名性使得年龄成为一种较少被注意到的标签，因此这样的形态更加容易打破传统社会对不同年龄群体偏见。</w:t>
      </w:r>
      <w:r>
        <w:rPr>
          <w:sz w:val="32"/>
          <w:szCs w:val="32"/>
        </w:rPr>
        <w:t>&lt;/p&gt;&lt;p&gt;&lt;img src="/static-img/_0LWs_7MBd_1HCS8o5tGtiHTyL8--j6JgI4c0P95xhMrnsassEZ4i291c_xf4tx2l-P917ojEtlYVa4WPDGGxw.jpg"&gt;&lt;/p&gt;&lt;p&gt;</w:t>
      </w:r>
      <w:r>
        <w:rPr>
          <w:sz w:val="32"/>
          <w:szCs w:val="32"/>
        </w:rPr>
        <w:t>第五段：《文化变迁下的自我表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对个人自由及表达欲望日益增强，一些原本可能被认为是不合适或者不够时髦的事物，如某些家庭活动或日常习惯，现在却因为网络而变得时髦甚至流行。这说明，与传统价值观念相比，现代社会已经接受并鼓励更多样化的情感表现和生活风格，从而促进了文化创新的多元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BGMBGMBGM</w:t>
      </w:r>
      <w:r>
        <w:rPr>
          <w:sz w:val="32"/>
          <w:szCs w:val="32"/>
        </w:rPr>
        <w:t>老太 太视频爱哟哟”背后，是一次次跨越代沟、打破界限的情感共鸣。当我们站在这个充满变化与挑战的大舞台上，看似简单的一串文字，其实蕴含着复杂的心理状态，以及对未来科技影响力所展开的一场大实验。在这样快速变化的地球村里，每个人都成为了历史书写者，而每一次点击，就可能成为改变世界的一步棋子。</w:t>
      </w:r>
      <w:r>
        <w:rPr>
          <w:sz w:val="32"/>
          <w:szCs w:val="32"/>
        </w:rPr>
        <w:t>&lt;/p&gt;&lt;p&gt;&lt;a href = "/doc/803878-</w:t>
      </w:r>
      <w:r>
        <w:rPr>
          <w:sz w:val="32"/>
          <w:szCs w:val="32"/>
        </w:rPr>
        <w:t>哟哟影院揭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诱惑视频</w:t>
      </w:r>
      <w:r>
        <w:rPr>
          <w:sz w:val="32"/>
          <w:szCs w:val="32"/>
        </w:rPr>
        <w:t>.doc" rel="alternate" download="803878-</w:t>
      </w:r>
      <w:r>
        <w:rPr>
          <w:sz w:val="32"/>
          <w:szCs w:val="32"/>
        </w:rPr>
        <w:t>哟哟影院揭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诱惑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