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后车座的疯狂</w:t>
      </w:r>
      <w:r>
        <w:rPr>
          <w:sz w:val="48"/>
          <w:szCs w:val="48"/>
        </w:rPr>
        <w:t>CGH</w:t>
      </w:r>
      <w:r>
        <w:rPr>
          <w:sz w:val="48"/>
          <w:szCs w:val="48"/>
        </w:rPr>
        <w:t>视频我坐公交时遇见的</w:t>
      </w:r>
      <w:r>
        <w:rPr>
          <w:sz w:val="48"/>
          <w:szCs w:val="48"/>
        </w:rPr>
        <w:t>CGH</w:t>
      </w:r>
      <w:r>
        <w:rPr>
          <w:sz w:val="48"/>
          <w:szCs w:val="48"/>
        </w:rPr>
        <w:t>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下午，我坐着公交车回家，突然，一股奇异的光芒从后座传来。我好奇地转头一看，那个地方竟然播放着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！我心里想，这到底是怎么回事？我决定仔细观察一下。</w:t>
      </w:r>
      <w:r>
        <w:rPr>
          <w:sz w:val="32"/>
          <w:szCs w:val="32"/>
        </w:rPr>
        <w:t>&lt;/p&gt;&lt;p&gt;&lt;img src="/static-img/wfnif6h3TUnHW2QQLnI2MyHTyL8--j6JgI4c0P95xhO--5HUqVLGX3v3wdg3Dukt.png"&gt;&lt;/p&gt;&lt;p&gt;</w:t>
      </w:r>
      <w:r>
        <w:rPr>
          <w:sz w:val="32"/>
          <w:szCs w:val="32"/>
        </w:rPr>
        <w:t>当时，公交车内的氛围变得有些神秘。其他乘客似乎也注意到了这点，都开始侧目而视。我偷偷摸摸地挪了位置，悄悄靠近那个发光的地方。果然，那里播放的是一段充满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特效的视频，它在画面中跳跃、扭曲，让人眼花缭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里的场景是一片荒废的小镇，但随着时间推移，小镇上的建筑物逐渐变得不真实起来。它们变成了色彩斑斓、形状怪异的几何体，就像是梦境中的幻影。那片小镇仿佛被一种无形的手绘上了浓重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笔触，每一个角落都充满了不可思议和未知。</w:t>
      </w:r>
      <w:r>
        <w:rPr>
          <w:sz w:val="32"/>
          <w:szCs w:val="32"/>
        </w:rPr>
        <w:t>&lt;/p&gt;&lt;p&gt;&lt;img src="/static-img/Ql5s3kjduiMESyQkJQNkviHTyL8--j6JgI4c0P95xhMrnsassEZ4i291c_xf4tx2l-P917ojEtlYVa4WPDGGxw.jpg"&gt;&lt;/p&gt;&lt;p&gt;</w:t>
      </w:r>
      <w:r>
        <w:rPr>
          <w:sz w:val="32"/>
          <w:szCs w:val="32"/>
        </w:rPr>
        <w:t>每当某个特效出现时，整个公交车就像被施加了一种魔力，都屏息凝视。在那个短暂而又长久的瞬间，我们好像都忘记了自己正在行驶中的旅程，而是沉浸在这个疯狂世界之中。这让我意识到，即使是在日常生活中寻常的事物，也可能隐藏着我们意想不到的一面美丽和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之后，我再也没有机会深入了解那个视频背后的故事，因为它很快就消失在了我的生活之外。但那种感觉——一种对未知世界探索欲望，以及对艺术力量所能带来的惊喜——却一直留存在我的心底。我开始更加珍惜那些偶遇，如同发现了一扇通往另一个世界的大门，每一次开启都是令人难以忘怀的一个瞬间。</w:t>
      </w:r>
      <w:r>
        <w:rPr>
          <w:sz w:val="32"/>
          <w:szCs w:val="32"/>
        </w:rPr>
        <w:t>&lt;/p&gt;&lt;p&gt;&lt;img src="/static-img/lqplLuyJePoWz4aDCdC2YyHTyL8--j6JgI4c0P95xhMrnsassEZ4i291c_xf4tx2l-P917ojEtlYVa4WPDGGxw.jpg"&gt;&lt;/p&gt;&lt;p&gt;&lt;a href = "/doc/80402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公交时遇见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神秘世界</w:t>
      </w:r>
      <w:r>
        <w:rPr>
          <w:sz w:val="32"/>
          <w:szCs w:val="32"/>
        </w:rPr>
        <w:t>.doc" rel="alternate" download="804021-</w:t>
      </w:r>
      <w:r>
        <w:rPr>
          <w:sz w:val="32"/>
          <w:szCs w:val="32"/>
        </w:rPr>
        <w:t>公交车后车座的疯狂</w:t>
      </w:r>
      <w:r>
        <w:rPr>
          <w:sz w:val="32"/>
          <w:szCs w:val="32"/>
        </w:rPr>
        <w:t>CGH</w:t>
      </w:r>
      <w:r>
        <w:rPr>
          <w:sz w:val="32"/>
          <w:szCs w:val="32"/>
        </w:rPr>
        <w:t>视频我坐公交时遇见的</w:t>
      </w:r>
      <w:r>
        <w:rPr>
          <w:sz w:val="32"/>
          <w:szCs w:val="32"/>
        </w:rPr>
        <w:t>CGH</w:t>
      </w:r>
      <w:r>
        <w:rPr>
          <w:sz w:val="32"/>
          <w:szCs w:val="32"/>
        </w:rPr>
        <w:t>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